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20.Zakona o komunalnom gospodarstvu ("Narodne novine", broj 36/95., 70/97., 128//99., 57/00., 129/00 i 59/01.i članka 29.Statuta Općine Kistanje ("Službeni vjesnik Šibensko-kninske županije ", broj 10/97., 4/98., 3/00 i 48/01.), Općinsko vijeće Općine Kistanje na 6. sjednici , od 06.studenog 2001.godine, donos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komunalnoj nakna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UVOD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om odlukom propisuju se elementi za naplaćivanje komunalne naknade na području općine Kistanje i t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naselja u općini Kistanje u kojima se naplaćuje komunalna naknada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područja zona u općini Kistanj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koeficijenti zona (Kz) za pojedine zon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koeficijent namjene (Kn) za poslovni prostor i građevno zemljište koje služi u svrhu obavljanja </w:t>
      </w:r>
    </w:p>
    <w:p>
      <w:pPr>
        <w:pStyle w:val="Normal"/>
        <w:rPr/>
      </w:pPr>
      <w:r>
        <w:rPr>
          <w:lang w:val="hr-HR"/>
        </w:rPr>
        <w:tab/>
        <w:t xml:space="preserve">  poslovne djelatnosti 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-rokovi plaćanja komunalne naknade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uvjeti i razlozi zbog kojih se u pojedinim slučajevima može odobriti potpuno ili djelomično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oslobađanje od plaćanja komunalne naknade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izvori sredstava iz kojih će se namiriti iznos za slučaj potpunog ili djelomičnog oslobađanja o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plaćanja komunalne nakn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munalna naknada prihod je proračuna Općine Kistanje Sredstva komunalne naknade namijenjena su financiranju obavljanja ovih komunalnih djelatnos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</w:t>
        <w:tab/>
        <w:t xml:space="preserve">odvodnja atmosferskih vod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</w:t>
        <w:tab/>
        <w:t xml:space="preserve">održavanje u dijelu koji se odnosi na čišćenje javnih površin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</w:t>
        <w:tab/>
        <w:t xml:space="preserve">održavanje javnih površin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.</w:t>
        <w:tab/>
        <w:t xml:space="preserve">održavanje nerazvrstanih cest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.</w:t>
        <w:tab/>
        <w:t xml:space="preserve">održavanje groblja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6.</w:t>
        <w:tab/>
        <w:t>održavanje rasvje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. TEMELJ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>a</w:t>
      </w:r>
      <w:r>
        <w:rPr>
          <w:b/>
          <w:lang w:val="hr-HR"/>
        </w:rPr>
        <w:t>) Naselja u općini Kistanje u kojima se naplaćuje komunalna nakna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munalna naknada plaća se u svim naseljima općine Kistanje. Komunalnu naknadu plaćaju vlasnici, odnosno korisnici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>1.</w:t>
        <w:tab/>
        <w:t xml:space="preserve">stambenog prostora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.</w:t>
        <w:tab/>
        <w:t xml:space="preserve">poslovnog prostora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.</w:t>
        <w:tab/>
        <w:t xml:space="preserve">garažnog prostora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.</w:t>
        <w:tab/>
        <w:t xml:space="preserve">građevnog zemljišta koje služi u svrhu obavljanja poslovne djelatnosti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5.</w:t>
        <w:tab/>
        <w:t xml:space="preserve">neizgrađenog građevnog zemljišt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-2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omunalna naknada plaća se za nekretnine iz stavka 2.ovoga članka koje se nalaze unutar građevinskog područja naselja kao i za stambeni i poslovni prostor izvan građevinskog područja naselja na kojem se najmanje obavljaju komunalne djelatnosti iz stavka 1.točke 3., 4. i 6. ovoga članka i koje su opremlje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jmanje pristupnom cestom, objektima za opskrbu električnom energijom i vodom prema mjesnim prilikama te čine sastavni dio infrastrukture općine Ki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veznik plaćanja komunalne naknade iz stavka 2.ovoga člana (fizička ili pravna osoba) dužan je u roku od 15 dna od dana nastanka obveze ili promjene osobe obveznika istu prijaviti Jedinstvenom upravnom odjelu Općine Kistanje na čijoj se teritoriji nalazi nekretn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b) Područja zona u općini Kistan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općini Kistanje utvrđuju se ukupno 3 ( tri ) zone za naplaćivanje komunalne naknade i to : 1 ( prva ) , 2. (druga) i 3. ( treća ) z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mislu članka 4. Ove odluke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(prva) zona obuhvaća naselja : Kistanje i Đevrske centa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(druga) zona obuhvaća naselja: Varivode, Smrdelji, Kakanj, Ivoševci, Zečevo, Gošić, Krnjeu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Đevrske selo ( Nožice, Gornje Polje, Donji Ležaić, Gornji Ležaić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. (treća) zona obuhvaća naselja: Nunić, Parčić, Biovičino selo, Kolašac i Modrino se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c) Koeficijenti zona ( Kz) za pojedine zo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eficijenti zona su 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za prvu zonu </w:t>
        <w:tab/>
        <w:t>1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za drugu zonu</w:t>
        <w:tab/>
        <w:t>0,70</w:t>
      </w:r>
    </w:p>
    <w:p>
      <w:pPr>
        <w:pStyle w:val="Normal"/>
        <w:rPr/>
      </w:pPr>
      <w:r>
        <w:rPr>
          <w:lang w:val="hr-HR"/>
        </w:rPr>
        <w:tab/>
        <w:t xml:space="preserve">- za treću zonu </w:t>
        <w:tab/>
        <w:t>0,5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poslovni prostor i građevno zemljište koje služi u svrhu obavljanja poslovne djelatnosti utvrđuju se koeficijenti namjene ( Kn )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Za poslovni prostor koji služi za proizvodne djelatnosti</w:t>
        <w:tab/>
        <w:tab/>
        <w:t>2,00</w:t>
      </w:r>
    </w:p>
    <w:p>
      <w:pPr>
        <w:pStyle w:val="Normal"/>
        <w:rPr/>
      </w:pPr>
      <w:r>
        <w:rPr>
          <w:lang w:val="hr-HR"/>
        </w:rPr>
        <w:tab/>
        <w:t>2. Za poslovni prostor koji služi za ostale djelatnosti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trgovina i barovi</w:t>
        <w:tab/>
        <w:tab/>
        <w:tab/>
        <w:tab/>
        <w:tab/>
        <w:tab/>
        <w:t>3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restorani i diskonti</w:t>
        <w:tab/>
        <w:tab/>
        <w:tab/>
        <w:tab/>
        <w:tab/>
        <w:tab/>
        <w:t>3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hoteli, moteli, pansioni , autokampovi</w:t>
        <w:tab/>
        <w:tab/>
        <w:tab/>
        <w:tab/>
        <w:t>3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djelatnosti financijskog poslovanja, prodaja nekretnina,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iznajmljivanje i poslovne usluge</w:t>
        <w:tab/>
        <w:tab/>
        <w:tab/>
        <w:tab/>
        <w:t>3,5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pošta i telekomunikacije</w:t>
        <w:tab/>
        <w:tab/>
        <w:tab/>
        <w:tab/>
        <w:tab/>
        <w:t>3,5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zdravstvo</w:t>
        <w:tab/>
        <w:tab/>
        <w:tab/>
        <w:tab/>
        <w:tab/>
        <w:tab/>
        <w:tab/>
        <w:t>1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-kultura, sport, rekreacija</w:t>
        <w:tab/>
        <w:tab/>
        <w:tab/>
        <w:tab/>
        <w:tab/>
        <w:t>1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-ostale uslužne djelatnosti</w:t>
        <w:tab/>
        <w:tab/>
        <w:tab/>
        <w:tab/>
        <w:tab/>
        <w:t>2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-3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Za građevno zemljište koje služi u svrhu obavljanja poslovne djelatnosti koeficijent namjene određuje se u visini do 10% koeficijenta namjene koji je određen za poslovni prostor kojemu zemljište služi u obavljanju poslovne djelat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eficijent namjene (Kn) sukladno Zakonu o komunalnom gospodarstvu,  iznosi za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stambeni prostor i prostor koji koriste neprofitne organizacije</w:t>
        <w:tab/>
        <w:tab/>
        <w:t>1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. garažni prostor</w:t>
        <w:tab/>
        <w:tab/>
        <w:tab/>
        <w:tab/>
        <w:tab/>
        <w:tab/>
        <w:tab/>
        <w:tab/>
        <w:t>1,0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. neizgrađeno građevno zemljište</w:t>
        <w:tab/>
        <w:tab/>
        <w:tab/>
        <w:tab/>
        <w:tab/>
        <w:tab/>
        <w:t>0,0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poslovni prostor i građevno zemljište koje služi u svrhu obavljanja poslovne djelatnosti u slučaju kada se poslovna djelatnost ne obavlja više od 6 mjeseci u kalendarskoj godini koeficijent namjene umanjuje se za 50%, ali ne može biti manji od koeficijenta namjene za stambeni prostor , odnosno neizgrađeno građevinsko zemljiš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tupak za umanjenje koeficijenta namjene pokreće obveznik uz predočenje rješenja nadležnog tijela koje je izdalo rješenje za odnosni poslovni prostor, odnosno građevno zemljiš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nos komunalne naknade po m2 (četvornom metru) obračunske površine nekretnine utvrđuje se množenj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vrijednosti obračunske jedinice boda (B), određene u kunama po m2 (četvornom metru 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( u daljem tekstu: vrijednost boda )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. koeficijent zone ( Kz ) 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3. koeficijent namjene (Kn 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ZAKLJUČNE ODREDB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pćinsko vijeće Općine Kistanje do kraja studenoga tekuće godine odredit će vrijednost boda ( B ),  za slijedeću kalendarsku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ijednost boda iz članka 11. Ove odluke jednaka je mjesečnoj visini komunalne naknade po m2 (četvornom metru) korisne površine stambenog prostora u prvoj zoni opć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ko se vrijednost boda iz članka 11. Ove odluke ne donese do kraja studenoga tekuće godine, za obračun komunalne naknade u sljedećoj kalendarskoj godini vrijednost boda se ne mij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-4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 kraja prosinca tekuće godine općinsko vijeće donijet će Program održavanja komunalne infrastrukture općine za djelatnosti iz stavka 1. članka 1.ove odluke, za slijedeću kalendarsku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5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 a primjenjivat će se od 01.siječnja 2002.godine .</w:t>
      </w:r>
    </w:p>
    <w:p>
      <w:pPr>
        <w:pStyle w:val="Normal"/>
        <w:rPr>
          <w:lang w:val="hr-HR"/>
        </w:rPr>
      </w:pPr>
      <w:r>
        <w:rPr>
          <w:lang w:val="hr-HR"/>
        </w:rPr>
        <w:t>Ova odluka objavit će se u "Službenom vjesniku Šibensko-kninske županije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nom primjene ove odluke prestaje važiti Odluka o komunalnoj naknadi Općine Kistanje , klasa:410-01/98-01/1, ur.broj:2182/16-01-98-1, od 03.lipnja 1998.g. i Odluka o dopuni Odluke o komunalnoj naknadi Općine Kistanje, klasa:410-01/98-01/2, ur.broj:2182/16-01-98-1, od 28.srpnja 1998.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363-03/01-01/1</w:t>
      </w:r>
    </w:p>
    <w:p>
      <w:pPr>
        <w:pStyle w:val="Normal"/>
        <w:rPr>
          <w:lang w:val="hr-HR"/>
        </w:rPr>
      </w:pPr>
      <w:r>
        <w:rPr>
          <w:lang w:val="hr-HR"/>
        </w:rPr>
        <w:t>Ur.broj:2182/16-01/01-1</w:t>
      </w:r>
    </w:p>
    <w:p>
      <w:pPr>
        <w:pStyle w:val="Normal"/>
        <w:rPr>
          <w:lang w:val="hr-HR"/>
        </w:rPr>
      </w:pPr>
      <w:r>
        <w:rPr>
          <w:lang w:val="hr-HR"/>
        </w:rPr>
        <w:t>Kistanje, 06.studeni 2001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b/>
          <w:lang w:val="hr-HR"/>
        </w:rPr>
        <w:t>OPĆINSKO VIJEĆE OPĆINE KISTAN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>Vinko Tom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9:00Z</dcterms:created>
  <dc:creator>Korisnik</dc:creator>
  <dc:description/>
  <cp:keywords/>
  <dc:language>en-US</dc:language>
  <cp:lastModifiedBy>user</cp:lastModifiedBy>
  <cp:lastPrinted>2001-11-30T09:57:00Z</cp:lastPrinted>
  <dcterms:modified xsi:type="dcterms:W3CDTF">2009-10-31T13:59:00Z</dcterms:modified>
  <cp:revision>2</cp:revision>
  <dc:subject/>
  <dc:title>Na temelju članka 20</dc:title>
</cp:coreProperties>
</file>