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. stavak 1. i članka 16.st.2. Zakona o plaćama u lokalnoj i područnoj (regionalnoj) samoupravi („Narodne novine„ broj 28/10) i članka  32. Statuta Općine Kistanje („Službeni vjesnik Šibensko-kninske županije» br.8/09. i 15/10), Općinsko vijeće Općine Kistanje, na prijedlog načelnika Općine Kistanje , na  30. sjednici, održanoj 19.ožujka 2013.godine , donijelo 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eficijentima za obračun plaće službenika i namještenika u Jedinstvenom upravnom odjelu Općine Kist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vom Odlukom određuju se koeficijenti za obračun plaće službenika i namještenika u Jedinstvenom upravnom odjelu Općine Kistanje. </w:t>
      </w:r>
    </w:p>
    <w:p>
      <w:pPr>
        <w:pStyle w:val="Normal"/>
        <w:jc w:val="both"/>
        <w:rPr/>
      </w:pPr>
      <w:r>
        <w:rPr/>
        <w:tab/>
        <w:t>Plaću službenika i namještenika u Jedinstvenom upravnom odjelu Općine Kistanje čini umnožak koeficijenta složenosti poslova radnog mjesta na koje je službenik odnosno namještenik raspoređen i osnovice za obračun plaće, uvećan za 0,5 % za svaku navršenu godinu radnog sta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eficijenti  iz članka 1. ove Odluke utvrđuju se sukladno odredbama Uredbe o klasifikaciji radnih mjesta službenika i namještenika u lokalnoj i područnoj (regionalnoj) samoupravi („Narodne novine„ broj 74/10) za svako radno mjesto, usklađeni su  sa Uredbom o izmjenama uredbe o nazivima radnih mjesta i koeficijentima složenosti poslova u državnoj službi („Narodne novine“ br.25/2013.) koju je Vlada Republike Hrvatske donijela 28.02.2013. godine ,a  koja je stupila na snagu 01.ožujka 2013.g.,te sa odredbom članka 16.st.2. Zakona o plaćama u lokalnoj i područnoj (regionalnoj) samoupravi («Narodne novine» br.28/10).</w:t>
      </w:r>
    </w:p>
    <w:p>
      <w:pPr>
        <w:pStyle w:val="Normal"/>
        <w:ind w:firstLine="708"/>
        <w:jc w:val="both"/>
        <w:rPr/>
      </w:pPr>
      <w:r>
        <w:rPr/>
        <w:t>Poštujući odredbe o klasifikacijskim rangovima,  koeficijenti  iznose kako slijedi: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1961"/>
        <w:gridCol w:w="991"/>
        <w:gridCol w:w="4345"/>
        <w:gridCol w:w="883"/>
        <w:gridCol w:w="1161"/>
      </w:tblGrid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radnog mjest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i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cijski r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jent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. kategorije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VNI RUKOVODITEL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ČELNIK UPRAVNOG TIJEL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4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UKOVODITEL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I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/ICA VLASTITOG POGO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I. kategorije</w:t>
            </w:r>
          </w:p>
        </w:tc>
      </w:tr>
      <w:tr>
        <w:trPr>
          <w:trHeight w:val="8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IŠI STRUČNI SURADNI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STALNI UPRAVNI REFEREN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II. kategorije</w:t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STRUČNI SURADNI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I SURADNIK ZA RAČUNOVODSTVO KNJIGOVODSTVO-BLAGAJN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REFERE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EFERENT ZA KOMUNALNE POSLOVE-KOMUNALNI REDAR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4</w:t>
            </w:r>
          </w:p>
        </w:tc>
      </w:tr>
      <w:tr>
        <w:trPr>
          <w:trHeight w:val="7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a mjesta IV. kategorije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NAMJEŠTENICI I.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POTKATEGORIJ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POSLOVA NAMJEŠT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ZAČ KOMUNALNOG VOZI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</w:tr>
      <w:tr>
        <w:trPr>
          <w:trHeight w:val="37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NAMJEŠTENICI II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POTKATEGORIJ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R - DOSTAVLJAČ POŠTE I D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UVJET PROPISANA  SSS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, POMOĆNI RAD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SS,OSNOVNA ŠKOL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Č (NSS, OSNOVNA ŠKOL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 xml:space="preserve">Osnovica za obračun plaće utvrđuje se  odlukom općinskog načelnika sukladno članku 16.st.1.Zakona o plaćama u lokalnoj i područnoj (regionalnoj) samoupravi(„Narodne novine“, broj 28/10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 xml:space="preserve">Pročelnik Jedinstvenog upravnog odjela Općine Kistanje donijet će pojedinačna rješenja o plaći službenika i namještenika u Jedinstvenom upravnom odjelu Općine Kistanje, sukladno ovoj Odlu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Danom stupanja na snagu ove Odluke prestaje važiti Odluka o koeficijentima za obračun plaće službenika i namještenika u Jedinstvenom upravnom odjelu Općine Kistanje („Službeni vjesnik Šibensko-kninske županije“,broj  12/2010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Ova Odluka objavit će se u „Službenom vjesniku Šibensko-kninske županije «, a stupa na snagu prvog dana nakon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1/13-01/1</w:t>
      </w:r>
    </w:p>
    <w:p>
      <w:pPr>
        <w:pStyle w:val="Normal"/>
        <w:rPr/>
      </w:pPr>
      <w:r>
        <w:rPr/>
        <w:t>URBROJ:  2182/16-01-13-1</w:t>
      </w:r>
    </w:p>
    <w:p>
      <w:pPr>
        <w:pStyle w:val="Normal"/>
        <w:rPr/>
      </w:pPr>
      <w:r>
        <w:rPr/>
        <w:t>Kistanje ,19.ožujka 2013.g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o Slada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0:00Z</dcterms:created>
  <dc:creator>Marjan</dc:creator>
  <dc:description/>
  <dc:language>en-US</dc:language>
  <cp:lastModifiedBy>korisnik</cp:lastModifiedBy>
  <cp:lastPrinted>2013-03-19T18:30:00Z</cp:lastPrinted>
  <dcterms:modified xsi:type="dcterms:W3CDTF">2013-04-21T18:00:00Z</dcterms:modified>
  <cp:revision>2</cp:revision>
  <dc:subject/>
  <dc:title>Na temelju članka 10</dc:title>
</cp:coreProperties>
</file>