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14.Zakona o proračunu („Narodne novine“,broj 87/08, 36/09 i 46/09) i članka 3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kona o lokalnoj i podr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noj (regionalnoj) samoupravi (Narodne novine RH br. 33/01, 60/01-vjerodostojno tum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enje, 129/05, 109/07, 125/08, 36/09 i 150/11) i članka 32. Statuta Općine Kistanje  („Službeni vjesnik Šibensko-kninske županije“,broj 8/09), Općinsko vijeće Općine Kistanje , na 28. sjednici, od 03.prosinca  2012.godine, donos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LUKU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izvršenju Proračuna Općine Kistanje za 2013.god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E ODREDB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om odlukom uređuje se struktura prihoda i rashoda Proračuna Općine Kistanje, način njegovog izvršavanja, upravljanje prihodima i izdacima, njihovo izvršavanje, upravljanje imovinom Općine , te prava i obveze nositelja izvršenja proračuna, te druga pitanja u izvršavanju Pro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 se sastoji od Op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eg i Posebnog dijela te Plana razvojnih program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i dio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a sastoji se od 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a prihoda i rashoda, a Posebni dio sadrži detaljan raspored rashoda i izdataka po posebnim namjenam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 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u prihoda iskazani su svi porezni i ostali neporezni prihodi od po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i iz Proračuna ,prihodi od  imovine, prihodi po posebnim propisima te prihodi od prodaje nefinancijske imovi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ebni dio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a sadrži detaljan raspored rashoda i izdataka po posebnim namjenam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 Planu razvojnih programa iskazani su planirani rashodi za nefinancijsku imovin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investicije), za razdoblje od 2013. do 2015.godine, razrađeni po pojedinim programima i aktivnostima te po godinama u kojim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e rashodi za programe teretiti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e sljed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ih godina, po izvorima prihoda za cjelovitu izvedbu progr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I. IZVRŠAVANJE PRORAČU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a ubiru se i upl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uju 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 u skladu sa Zakonom i drugim propisima neovis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visini prihoda planiranih 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u, dok se Proračunska sredstva smiju  koristiti samo za namjene za koje su planirane i određene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om za  2013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u su svi prihodi i svi rashodi za pojedine namjene iskazani po bruto-n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el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 je uravnotežen – ukupni prihodi pokrivaju ukupne rashod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mjenski prihodi koji pripadaju  Općini Kistanje  na temelju posebnih zakona, prihod s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a i smiju se koristiti samo za namjene propisane Zakono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znimno, za namjenske prihode od po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i iz predpristupnih fondova Europske unije određuje se izu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e od obveze uplate 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un, kao i u slučaju prihoda od sufinanciranja projekata, programa i aktivnosti na temelju ugovora o sufinanciranju sklopljenih između Općine Kistanje i nadležnih ministarstava koja će svoj dio iznosa sufinanciranja određenih projekata, programa i aktivnosti izravno uplatiti na račun izvođača radova ili isporučitelja usluga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mjenski prihodi koji n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 xml:space="preserve">e biti iskorišteni u 2013. godini, prenijet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e se 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 za 2014. godin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ski korisnici odgovorni su za potpuno i pravodobno prikupljanje prihoda i primita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z svoje nadležnosti, koji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e se u 2013. godini upl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ivati na njihove vlastite 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jelokupno izvršenje financijskih planova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unskih korisnika pratiti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e se kroz sust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olidiranih financijskih izvješt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redstva se 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u osiguravaj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skim korisnicima  koji su u njegovom Posebnom dijelu određeni za nositelje sredstava na pojedinim stavkama, odnosno raspoređenih u tek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e projekte, aktivnosti i razvojne program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ski korisnici odgovorni su za namjensko i zakonito korištenje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skih sredsta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ko se u postupku kontrole poslovanja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skih korisnika utvrdi da su sredstva korištena suprotno Zakonu ili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unu, zahtijevati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e se povrat sredstava 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 ima jedan 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 za sva pl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 xml:space="preserve">anja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pćinski načelnik može za potrebe or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avanja viškova sredstava otvori 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e u razl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itim poslovnim bankam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l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anje predujmova iz sredstava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a mog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e je samo iznimno i na temelju prethodne suglasnosti  općinskog načelnik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o tijekom godine dođe do znatnije neusklađenosti planiranih prihoda, odnosno rashoda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a, njegovo uravnoteženje, odnosno preraspodjela sredstava izmeđ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skih i ostalih korisnika provodi se izmjenama i dopunama važ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eg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zmjene i dopune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a predlaže se Općinskom vijeću  na usvajanj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raspodjela izdataka unutar razdjela, na razini pozicije ne može biti veća od 5% na teret sredstava utvrđenih na poziciji koja se umanj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 se izvršava u skladu s raspoloživim sredstvima i dospjelim obvezama na temelju utvrđenih i odobrenih financijskih planova  i aktivnosti  korisnik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ko aktivnosti i projekti za koje su sredstva osigurana 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u tek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e godine nisu izvršeni do visine utvrđene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om, mogu se u toj visini izvršavati u sljed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oj godin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0.</w:t>
      </w:r>
    </w:p>
    <w:p>
      <w:pPr>
        <w:pStyle w:val="Normal"/>
        <w:rPr/>
      </w:pPr>
      <w:r>
        <w:rPr>
          <w:sz w:val="22"/>
          <w:szCs w:val="22"/>
        </w:rPr>
        <w:t>Sredstva raspoređena Posebnim dijelom Proračuna, namijenjena za programe, projekte , i tekuće donacije , programskim krajnjim korisnicima raspoređuju se posebnom  odlukom/ zaključkom općinskog načel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 namijenjena  za tekuće donacije koja nisu  iskorištena u okviru programa kultura, šport, socijala, branitelji, nacionalne manjine, religija, zaštita žena, politika i sl. rasporedit će se krajnjim korisnicima temeljem posebne odluke općinskog načel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logodavac i odgovorna osoba za izvršavanje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a u cjelini je općinski načelni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ijela općinske uprave  odgovorna su za prikupljanje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skih prihoda i za potpunu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avodobnu naplatu prihoda na 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a u skladu sa zakonima i propisima donesenim na temelju za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u su utvrđena sredstva za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sku zalihu. Sredstva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unske zalihe koristiti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e se za nepredviđene namjene za koje 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u nisu osigurana sredstva ili za namjene za koje se tijekom godine pokaže da za njih nisu utvrđena dostatna sredstva jer ih pri planiranju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a nije bilo mog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e predvidjet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isina sredstava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unske zalihe iz stavka 1. ovog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lanka utvrđena je u iznosu 10.000,00 kun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 korištenju sredstava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ske zalihe odl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je općinski načelnik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Općinski načelnik je obvezan  na prvoj slijedećoj sjednici izvijestiti Općinsko vijeće o korištenju sredstava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ske zalih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avne osobe u v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 xml:space="preserve">inskom vlasništvu Općine Kistanje 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ji je osniva</w:t>
      </w:r>
      <w:r>
        <w:rPr>
          <w:rFonts w:eastAsia="TimesNewRoman;MS Mincho"/>
          <w:sz w:val="22"/>
          <w:szCs w:val="22"/>
        </w:rPr>
        <w:t xml:space="preserve">č Općina Kistanje </w:t>
      </w:r>
      <w:r>
        <w:rPr>
          <w:sz w:val="22"/>
          <w:szCs w:val="22"/>
        </w:rPr>
        <w:t>, mogu se dugoro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no zadužiti samo za investiciju uz suglasnost Općine Kistanj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dluku o davanju suglasnosti iz stavka 1. ovog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lanka donosi  Općinsko vijeć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pćina može dati jamstvo za ispunjenje obveza pravnoj osobi i ustanovi iz stavka 1.ovog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 xml:space="preserve">lanka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dluku o davanju jamstava donosi  Općinsko vij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>e uz prethodnu suglasnost ministra financija.</w:t>
      </w:r>
    </w:p>
    <w:p>
      <w:pPr>
        <w:pStyle w:val="Normal"/>
        <w:rPr/>
      </w:pPr>
      <w:r>
        <w:rPr>
          <w:sz w:val="22"/>
          <w:szCs w:val="22"/>
        </w:rPr>
        <w:t>Dana jamstva uklju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ju se u opseg zaduženja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ve ugovore za financijske odnose, kao i ugovore u svezi kupnje, prodaje, odnosno drugih oblika stjecanja i otuđenja nekretnina sklapa i potpisuje  općinski načelni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6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pćinski načelnik  odgovoran je za planiranje i izvršavanje 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a te za zakonito, svrsishodno, 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inkovito i ekono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no raspolaganje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skim sredstvi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 se ne izgrade  informacijski preduvjeti  za praćenje prihoda korisnika proračuna i izvršavanje rashoda iz tih izdataka, korisnici proračuna nemaju obvezu  uplate vlastitih prihoda u proračun Općine Kistanj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upak nabave  investicijskih dobara  i usluga  (roba, radova i usluga) , te ustupanja poslova, provodit će se u skladu s propisima o javnoj naba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a vezana za rad i radne odnose djelatnika  reguliraju se u skladu s odlukama Općinskog vijeća Općine Kistanje , općinskog načelnika , zakonskim propisima i općim aktima i  isplaćivat će se u skladu s propisima i planiranim sredstvima pro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jenski prihodi i primici koji nisu bili iskorišteni u prethodnoj godini, osim koje korisnik ostvari vlastitom djelatnošću, prenose se u Proračun za tekuću godinu. Za opseg prenesenih prihoda i primitaka povećava se plan proračunskog koris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ki prihod i izdatak iz Proračuna mora se temeljiti na vjerodostojnoj knjigovodstvenoj ispravi kojom se dokazuje obveza plaćanja . Općinski načelnik kao odgovorna osoba mora prije isplate provjeriti i potpisati pravni temelj i visinu obve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2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ra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unski korisnici, pravne osobe u ve</w:t>
      </w:r>
      <w:r>
        <w:rPr>
          <w:rFonts w:eastAsia="TimesNewRoman;MS Mincho"/>
          <w:sz w:val="22"/>
          <w:szCs w:val="22"/>
        </w:rPr>
        <w:t>ć</w:t>
      </w:r>
      <w:r>
        <w:rPr>
          <w:sz w:val="22"/>
          <w:szCs w:val="22"/>
        </w:rPr>
        <w:t xml:space="preserve">inskom vlasništvu Općine i ustanove </w:t>
      </w:r>
      <w:r>
        <w:rPr>
          <w:rFonts w:eastAsia="TimesNewRoman;MS Mincho"/>
          <w:sz w:val="22"/>
          <w:szCs w:val="22"/>
        </w:rPr>
        <w:t>č</w:t>
      </w:r>
      <w:r>
        <w:rPr>
          <w:sz w:val="22"/>
          <w:szCs w:val="22"/>
        </w:rPr>
        <w:t>iji je osniva</w:t>
      </w:r>
      <w:r>
        <w:rPr>
          <w:rFonts w:eastAsia="TimesNewRoman;MS Mincho"/>
          <w:sz w:val="22"/>
          <w:szCs w:val="22"/>
        </w:rPr>
        <w:t>č Općina</w:t>
      </w:r>
      <w:r>
        <w:rPr>
          <w:sz w:val="22"/>
          <w:szCs w:val="22"/>
        </w:rPr>
        <w:t>, dužni su izraditi polugodišnja i godišnja izvje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a o svojem poslovanju te ih dostaviti Općinskom načelnik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pćinski načelnik  je obvezan godišnja izvje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 xml:space="preserve">a o poslovanju   iz stavka 1. ovog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lanka dostaviti  Općinskom vijeć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stali korisnici pror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nskih sredstava, uklj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uj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i sve korisnike donacija, dužni su izraditi godišnja izvješ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sz w:val="22"/>
          <w:szCs w:val="22"/>
        </w:rPr>
        <w:t>a o svojem poslovanju, odnosno o namjenskom utrošku dozn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č</w:t>
      </w:r>
      <w:r>
        <w:rPr>
          <w:sz w:val="22"/>
          <w:szCs w:val="22"/>
        </w:rPr>
        <w:t>enih sredstava, te ih dostaviti  Jedinstvenom upravnom odjel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na osoba u većinskom vlasništvu Općine Kistanje čiji je osnivač Općina Kistanje smije se zadužiti samo uz suglasnost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rešno ili više uplaćeni prihodi u proračun, vraćaju se uplatiteljima na teret tih prih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redbodavac za izvršenje Proračuna je nositelj vlasti-općinski načelnik,  koji je i odgovoran za izvršenje Proračuna u cjel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6.</w:t>
      </w:r>
    </w:p>
    <w:p>
      <w:pPr>
        <w:pStyle w:val="Normal"/>
        <w:rPr/>
      </w:pPr>
      <w:r>
        <w:rPr>
          <w:sz w:val="22"/>
          <w:szCs w:val="22"/>
        </w:rPr>
        <w:t>Proračun se izvršava do 31.prosinca 2013.godine.</w:t>
      </w:r>
    </w:p>
    <w:p>
      <w:pPr>
        <w:pStyle w:val="Normal"/>
        <w:rPr/>
      </w:pPr>
      <w:r>
        <w:rPr>
          <w:sz w:val="22"/>
          <w:szCs w:val="22"/>
        </w:rPr>
        <w:t>Financijske obveze koje se ne budu podmirile do 31.prosinca 2013.godine, podmirit će se iz proračuna naredne fiskalne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ZAKLJUČNA ODREDB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7.</w:t>
      </w:r>
    </w:p>
    <w:p>
      <w:pPr>
        <w:pStyle w:val="Normal"/>
        <w:rPr/>
      </w:pPr>
      <w:r>
        <w:rPr>
          <w:sz w:val="22"/>
          <w:szCs w:val="22"/>
        </w:rPr>
        <w:t>Ova odluka stupa na snagu danom  donošenja, objavit će se  u „Službenom vjesniku Šibensko-kninske županije“, a primjenjuje se  od 01.siječnja 2013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400-06/12-01/14</w:t>
      </w:r>
    </w:p>
    <w:p>
      <w:pPr>
        <w:pStyle w:val="Normal"/>
        <w:rPr/>
      </w:pPr>
      <w:r>
        <w:rPr>
          <w:sz w:val="22"/>
          <w:szCs w:val="22"/>
        </w:rPr>
        <w:t>URBROJ:2182/16-01-12-1</w:t>
      </w:r>
    </w:p>
    <w:p>
      <w:pPr>
        <w:pStyle w:val="Normal"/>
        <w:rPr/>
      </w:pPr>
      <w:r>
        <w:rPr>
          <w:sz w:val="22"/>
          <w:szCs w:val="22"/>
        </w:rPr>
        <w:t>Kistanje , 03.prosinca 2012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 OPĆINE KISTANJE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">
    <w:name w:val="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0:17:00Z</dcterms:created>
  <dc:creator>Marjan</dc:creator>
  <dc:description/>
  <dc:language>en-US</dc:language>
  <cp:lastModifiedBy>Marjan</cp:lastModifiedBy>
  <cp:lastPrinted>2012-12-10T14:02:00Z</cp:lastPrinted>
  <dcterms:modified xsi:type="dcterms:W3CDTF">2012-12-10T13:02:00Z</dcterms:modified>
  <cp:revision>4</cp:revision>
  <dc:subject/>
  <dc:title>Na temelju članka 14</dc:title>
</cp:coreProperties>
</file>