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a temelju članka 14.Zakona o proračunu („Narodne novine“,broj 87/08, 36/09 i 46/09) i članka 32. Statuta Općine Kistanje  („Službeni vjesnik Šibensko-kninske županije“,broj 8/09), Općinsko vijeće Općine Kistanje , na 22. sjednici, od 16.prosinca 2011.godine, donos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LU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izvršenju Proračuna Općine Kistanje za 2012.god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OPĆE ODREDB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om odlukom određuje se način izvršavanja  Proračuna Općine Kistanje za 2011.godinu ( u daljnjem tekstu „Proračun“),upravljanje prihodima i izdacima,njihovo izvršavanje, upravljanje imovinom Općine , te prava i obveze nositelja  izvršenja prorač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 dio proračuna sastoji se od računa prihoda i rashoda , a Posebni dio sadrži  detaljan raspored rashoda  i izdataka po posebnim namjen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ebnim programima, koji se donose na temelju posebnih zakona, Općinsko vijeće Općine Kistanje detaljnije utvrđuje namjenu sredstava iz pojedinih stavki  Prorač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ačunu prihoda i rashoda iskazuju se porezni i neporezni prihodi i  drugi prihodi i primici te izdaci utvrđeni  za financiranje  tekućih i kapitalnih potreba  na razini opć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IZVRŠAVANJE PRORAČU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računska sredstva smiju  se koristiti samo za namjene za koje su planirane i određene i to do visine utvrđene u Posebnom dijelu Prorač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liko se  prihodi Proračuna ne ostvaruju planiranom dinamikom, prednost u izvršavanju obveza imat će sredstva  za redovnu  djelatnost Opć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tijekom godine dođe do znatnije neusklađenosti planiranih prihoda i izdataka Proračuna, uravnoteženje Proračuna provodi se izmjenama i dopunama Proračuna, a podnosi se Općinskom vijeću na donoše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raspodjela izdataka unutar razdjela, na razini pozicije ne može biti veća od 5% na teret sredstava utvrđenih na poziciji koja se umanjuj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itni i nepredviđeni izdaci , te izdaci za neplanirane ili nedovoljno planirane izdatke , koji se pojave tijekom proračunske godine, podmiruju se iz rezerve utvrđene Proraču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proračunske zalihe mogu iznositi najviše 0,50% proračunskih prihoda bez primitaka i ne mogu se koristiti za kreditiranje. Visina proračunske zalihe u Proračunu za 2011.godinu planira se u iznosu od 10.000,00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korištenju rezerve Proračuna odlučuje općinski načelnik koji o tome izvješćuje Općinsko vijeće na prvoj slijedećoj sjedn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raspoređena Posebnim dijelom Proračuna, namijenjena za programe, projekte , i tekuće donacije , programskim krajnjim korisnicima raspoređuju se posebnom  odlukom općinskog načelnika 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7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 namijenjena  za tekuće donacije koja nisu  iskorištena u okviru programa kultura, šport, socijala, branitelji, nacionalne manjine, religija, zaštita žena, politika i sl. rasporedit će se krajnjim korisnicima temeljem posebne odluke općinskog načel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8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 se ne izgrade  informacijski preduvjeti  za praćenje prihoda korisnika proračuna i izvršavanje rashoda iz tih izdataka, korisnici proračuna nemaju obvezu  uplate vlastitih prihoda u proračun Općine Kistanj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računski korisnici smiju preuzimati obveze najviše do visine sredstava osiguranih u posebnom dijelu Proračun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upak nabave  investicijskih dobara  i usluga  (roba, radova i usluga) , te ustupanja poslova, provodit će se u skladu s propisima o javnoj nabav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a vezana za rad i radne odnose djelatnika  reguliraju se u skladu s odlukama Općinskog vijeća Općine Kistanje , općinskog načelnika , zakonskim propisima i općim aktima i  isplaćivat će se u skladu s propisima i planiranim sredstvima proraču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jenski prihodi i primici koji nisu bili iskorišteni u prethodnoj godini, osim koje korisnik ostvari vlastitom djelatnošću, prenose se u Proračun za tekuću godinu. Za opseg prenesenih prihoda i primitaka povećava se plan proračunskog koris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računski korisnik - primatelj donacije koji nije iskoristio donaciju na način i pod uvjetima što ih je utvrdio donator, mora u financijskom planu osigurati prihode za donaciju čiji povrat zahtjeva donator. Za navedena sredstva proračunskom korisniku će se umanjiti proračunska sredstva u godini u kojoj mora vratiti primljenu donacij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ki prihod i izdatak iz Proračuna mora se temeljiti na vjerodostojnoj knjigovodstvenoj ispravi kojom se dokazuje obveza plaćanja . Općinski načelnik kao odgovorna osoba mora prije isplate provjeriti i potpisati pravni temelj i visinu obve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oliko se naknadno utvrdi da je isplata iz Proračuna Općine Kistanje bila nezakonita proračunski korisnik mora zaključiti povrat proračunskih sredstava u Proraču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na osoba u većinskom vlasništvu Općine Kistanje čiji je osnivač Općina Kistanje smije se zadužiti samo uz suglasnost Općine Kistanj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7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rešno ili više uplaćeni prihodi u proračun, vraćaju se uplatiteljima na teret tih prih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8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redbodavac za izvršenje Proračuna je nositelj vlasti-općinski načelnik,  koji je i odgovoran za izvršenje Proračuna u cjel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9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račun se izvršava do 31.prosinca 2012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ncijske obveze koje se ne budu podmirile do 31.prosinca 2012.godine, podmirit će se iz proračuna naredne fiskalne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ZAKLJUČNA ODREDB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stupa na snagu danom  donošenja, objavit će se  u „Službenom vjesniku Šibensko-kninske županije“, a primjenjuje se  od 01.siječnja 2012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400-06/11-01/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 16.prosinca 2011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 OPĆINE KISTANJE</w:t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</w:t>
      </w:r>
    </w:p>
    <w:p>
      <w:pPr>
        <w:pStyle w:val="Bezproreda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 Sladaković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34:00Z</dcterms:created>
  <dc:creator>Marjan</dc:creator>
  <dc:description/>
  <dc:language>en-US</dc:language>
  <cp:lastModifiedBy>korisnik</cp:lastModifiedBy>
  <dcterms:modified xsi:type="dcterms:W3CDTF">2011-12-19T21:34:00Z</dcterms:modified>
  <cp:revision>2</cp:revision>
  <dc:subject/>
  <dc:title>Na temelju članka 14</dc:title>
</cp:coreProperties>
</file>