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ka 32. Statuta Općine Kistanje („Službeni vjesnik Šibensko-kninske županije“,broj 8/09 i 15/10),Općinsko vijeće Općine Kistanje , na 28.sjednici, od 03.prosinca 2012.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radi Strateškog plana razvoja Općine Kista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si se Odluka o izradi Strateškog plana razvoja Općine Kistanje 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vlašćuje se načelnik Općine Kistanje da u cilju provedbe prethodnog stavka ove Odluk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pi u razgovore sa MATICA d.o.o. Knin te da sa istom zaključi odgovarajući ugovo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va odluka stupa na snagu danom donošenja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LASA:400-06/12-01/12</w:t>
      </w:r>
    </w:p>
    <w:p>
      <w:pPr>
        <w:pStyle w:val="Normal"/>
        <w:rPr/>
      </w:pPr>
      <w:r>
        <w:rPr/>
        <w:t>URBROJ:2182/16-01-12-1</w:t>
      </w:r>
    </w:p>
    <w:p>
      <w:pPr>
        <w:pStyle w:val="Normal"/>
        <w:rPr/>
      </w:pPr>
      <w:r>
        <w:rPr/>
        <w:t>Kistanje, 03.prosinca 2012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13:00Z</dcterms:created>
  <dc:creator>korisnik</dc:creator>
  <dc:description/>
  <dc:language>en-US</dc:language>
  <cp:lastModifiedBy>Marjan</cp:lastModifiedBy>
  <cp:lastPrinted>2012-12-10T13:59:00Z</cp:lastPrinted>
  <dcterms:modified xsi:type="dcterms:W3CDTF">2012-12-10T12:59:00Z</dcterms:modified>
  <cp:revision>3</cp:revision>
  <dc:subject/>
  <dc:title/>
</cp:coreProperties>
</file>