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 xml:space="preserve">Na temelju članka 10. stavak 1. Zakona o plaćama u lokalnoj i područnoj (regionalnoj) samoupravi („Narodne novine„ broj 28/10) i članka  32. Statuta Općine Kistanje („Službeni vjesnik Šibensko-kninske županije» br.8/09), Općinsko vijeće Općine Kistanje, na prijedlog načelnika Općine Kistanje , na  16. sjednici, održanoj 12.travnja  2011., donijelo je  </w:t>
      </w:r>
    </w:p>
    <w:p>
      <w:pPr>
        <w:pStyle w:val="NoSpacing"/>
        <w:jc w:val="center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w:t>o izmjeni i dopuni Odluke o koeficijentima za obračun plaće službenika i namještenika u Jedinstvenom upravnom odjelu Općine Kistan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w:t>Članak 1.</w:t>
      </w:r>
    </w:p>
    <w:p>
      <w:pPr>
        <w:pStyle w:val="NoSpacing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de-DE" w:eastAsia="en-US"/>
        </w:rPr>
        <w:t>U Odluci o koeficijentima za obračun plaće službenika i namještenika u Jedinstvenom upravnom odjelu Općine Kistanje („Službeni vjesnik Šibensko-kninske županije“,br.12/10),u tablici u članku 2, dodaje se koeficijent  za obračun plaće za radno mjesto Savjetnik/ca za pripremu  ,analizu  i izvršavanje proračuna, kako slijedi:</w:t>
      </w:r>
    </w:p>
    <w:p>
      <w:pPr>
        <w:pStyle w:val="NoSpacing"/>
        <w:jc w:val="both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17"/>
        <w:gridCol w:w="988"/>
        <w:gridCol w:w="2826"/>
        <w:gridCol w:w="1644"/>
        <w:gridCol w:w="149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r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kategorij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og mjes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in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og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radnog mjes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ijski ra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eficijen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a mjesta II.kategorije</w:t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jetni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</w:rPr>
              <w:t>Savjetnik (stručni) za pripremu  , analizu i izvršavanje proračuna</w:t>
            </w:r>
            <w:bookmarkEnd w:id="0"/>
            <w:bookmarkEnd w:id="1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objavit će se u „Službenom vjesniku Šibensko-kninske županije «, a stupa na snagu  osmog dana od dana obja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1/11-01-1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1-11-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 ,12.travnja 2011.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32:00Z</dcterms:created>
  <dc:creator>Marjan</dc:creator>
  <dc:description/>
  <cp:keywords/>
  <dc:language>en-US</dc:language>
  <cp:lastModifiedBy>na</cp:lastModifiedBy>
  <cp:lastPrinted>2011-04-21T10:55:00Z</cp:lastPrinted>
  <dcterms:modified xsi:type="dcterms:W3CDTF">2011-08-10T19:32:00Z</dcterms:modified>
  <cp:revision>2</cp:revision>
  <dc:subject/>
  <dc:title>Na temelju članka 10</dc:title>
</cp:coreProperties>
</file>