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2. i 26. stavak. 4. Zakona o financiranju političkih stranaka nezavisnih lista i kandidata („Narodne novine“ RH br. 1/07) i članka 27. Statuta Općine Kistanje («Službeni vjesnik Šibensko-kninske županije», broj 12/01 , 5/02 , 4/03, 9/05 i 3/06 ), Općinsko vijeće  Općine Kistanje, na 8. sjednici, od 22. prosinca 2008. godine, donos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 O IZMJENI ODLU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financiranju političkih stranaka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 članova nezavisnih općinskih lista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1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U  Odluci o financiranju političkih stranaka i članova nezavisnih općinskih lista Općine Kistanje od 27. lipnja 2008.g. («Službeni vjesnik Šibensko-kninske županije» , broj:7/2008.),  u članku 1. iznos «3,8%» mijenja se i glasi «5,5%»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članku 6. stavak 1. mijenja se i glasi: </w:t>
      </w:r>
    </w:p>
    <w:p>
      <w:pPr>
        <w:pStyle w:val="Normal"/>
        <w:jc w:val="both"/>
        <w:rPr/>
      </w:pPr>
      <w:r>
        <w:rPr>
          <w:lang w:val="hr-HR"/>
        </w:rPr>
        <w:t>«Odluku o raspoređivanju sredstava prema ovoj odluci , sukladno zakonu i sredstvima osiguranim u proračunu Općine Kistanje donosi općinski načelnik»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e odredbe ove Odluke  se ne mijenjaju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 objavit će se u   «Službenom vjesniku Šibensko-kninske županije» , a primjenjuje se od 02.siječnja 2009.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400-09/08-01/2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2182/16-01-08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istanje, 22. prosinca  2008.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 VIJEĆE OPĆINE KIST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imir Šeš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3:00Z</dcterms:created>
  <dc:creator>Windows</dc:creator>
  <dc:description/>
  <cp:keywords/>
  <dc:language>en-US</dc:language>
  <cp:lastModifiedBy>user</cp:lastModifiedBy>
  <cp:lastPrinted>2008-12-22T09:41:00Z</cp:lastPrinted>
  <dcterms:modified xsi:type="dcterms:W3CDTF">2009-10-30T20:53:00Z</dcterms:modified>
  <cp:revision>2</cp:revision>
  <dc:subject/>
  <dc:title>Na temelju članka 12</dc:title>
</cp:coreProperties>
</file>