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1. stavak 7. točka 4. Zakona o komunalnom gospodarstvu («Narodne novine»,broj 26/03-pročišćeni tekst , 82/04 i 178/04) i članka 27. Statuta Općine Kistanje («Službeni vjesnik Šibensko-kninske županije»,broj 12/01,5/02,4/03 i 9/05.), Općinsko vijeće Općine Kistanje na 3.sjednici, od 28.lipnja 2007.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komunalnom doprinosu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ind w:firstLine="720"/>
        <w:rPr/>
      </w:pPr>
      <w:r>
        <w:rPr/>
        <w:t>U odluci o komunalnom doprinosu Općine Kistanje («Službeni vjesnik Šibensko-kninske županije», broj 2/05), u članku 13. iza stavka 3. dodaje se stavak 4. koji glas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«Plaćanja komunalnog doprinosa potpuno se oslobađa Ministarstvo mora, turizma, prometa i razvitka Republike Hrvatske kada je investitor izgradnje objekata i uređaja komunalne infrastrukture koji su u vezi sa stambenim zbrinjavanje temeljem Zakona o područjima posebne državne skrbi («Narodne novine»,broj 26/03) 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rPr/>
      </w:pPr>
      <w:r>
        <w:rPr/>
        <w:t>Ova odluka stupa na snagu danom donošenja , a objavit će se u «Službenom vjesniku Šibensko-kninske županije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3/05-01/2</w:t>
      </w:r>
    </w:p>
    <w:p>
      <w:pPr>
        <w:pStyle w:val="Normal"/>
        <w:rPr/>
      </w:pPr>
      <w:r>
        <w:rPr/>
        <w:t>URBROJ:2182/16-01-07-1</w:t>
      </w:r>
    </w:p>
    <w:p>
      <w:pPr>
        <w:pStyle w:val="Normal"/>
        <w:rPr/>
      </w:pPr>
      <w:r>
        <w:rPr/>
        <w:t>Kistanje , 28.lipnja 2007.g.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KIS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elimir Šeš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2:00Z</dcterms:created>
  <dc:creator>Marjan</dc:creator>
  <dc:description/>
  <cp:keywords/>
  <dc:language>en-US</dc:language>
  <cp:lastModifiedBy>user</cp:lastModifiedBy>
  <dcterms:modified xsi:type="dcterms:W3CDTF">2009-11-07T20:42:00Z</dcterms:modified>
  <cp:revision>2</cp:revision>
  <dc:subject/>
  <dc:title>Na temelju članka 31</dc:title>
</cp:coreProperties>
</file>