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10. Pravilnika o mobilizaciji i djelovanju operativnih snaga zaštite i spašavanja («Narodne novine»,broj 40/08) i članka 32. Statuta Općine Kistanje («Službeni vjesnik Šibensko-kninske županije»,broj 8/09 i 15/10), Općinsko vijeće Općine Kistanje na 17.sjednici, održanoj dana 07.lipnja 2011.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LUKU O IMENOVANJU</w:t>
      </w:r>
    </w:p>
    <w:p>
      <w:pPr>
        <w:pStyle w:val="Normal"/>
        <w:jc w:val="center"/>
        <w:rPr/>
      </w:pPr>
      <w:r>
        <w:rPr/>
        <w:t>STOŽERA ZAŠTITE I SPAŠAVANJA</w:t>
      </w:r>
    </w:p>
    <w:p>
      <w:pPr>
        <w:pStyle w:val="Normal"/>
        <w:jc w:val="center"/>
        <w:rPr/>
      </w:pPr>
      <w:r>
        <w:rPr/>
        <w:t>OPĆINE KISTAN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>U Stožer zaštite i spašavanja Općine Kistanje imenuju s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Marijan Poturović, pročelnik JUO Općine Kistanje , za privremenog načelnik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Danijela Erceg ,načelnika Odjela zaštite i spašavanja PUZŠ Šibensko-kninske županije, za čl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Radovan Ognjenović, zapovjednik DVD «Sv.Juraj» Kistanje, za čl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Danica Mišović, službenica u MUP/PI Šibensko-kninska,PP Knin, za čl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Aurelio Koen, dr.medicine u Domu zdravlja Knin, ambulanta Kistanje, za čl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Dušan Štrbac, vozač u Vlastitom komunalnom pogonu, za čl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Borislav Šarić, komunalni redar u opoćini Kistanje, za čl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žer zaštite i spašavanja Općine Kistanje  kao stručno operativno tijelo pruža stručnu pomoć i priprema akcije zaštite i spašavanja po nalogu općinskog načelnika  i drugih nadležnih tijela  sukladno pozitivnim propis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ministrativno-tehničke poslove za potrebe Stožera obavlja jedinstveni upravni odjel Općine Kista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luka stupa na snagu danom donošenja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om stupanja na snagu ove odluke prestaju sve ranije donesene odluke o imenovanju stožera zaštite i spašavanja Općine Kista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810-03/11-01-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82/16-01-11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tanje ,07.lipnja 2011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O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ko Slada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4:15:00Z</dcterms:created>
  <dc:creator>Marjan</dc:creator>
  <dc:description/>
  <cp:keywords/>
  <dc:language>en-US</dc:language>
  <cp:lastModifiedBy>na</cp:lastModifiedBy>
  <cp:lastPrinted>2011-06-07T11:02:00Z</cp:lastPrinted>
  <dcterms:modified xsi:type="dcterms:W3CDTF">2011-07-30T14:15:00Z</dcterms:modified>
  <cp:revision>2</cp:revision>
  <dc:subject/>
  <dc:title>Na temelju članka 10</dc:title>
</cp:coreProperties>
</file>