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18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2381" r:id="rId2"/>
        </w:objec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Ulica dr.Franje Tuđmana 101,22305 Kistanje</w:t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lefon: (022)763055, Telefaks: (022)763053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MB:2539535   OIB:41783102203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E-mail:opcina-kistanje@si.t-com.hr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PĆINSKI NAČELNIK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KLASA:_022-01/12-01/16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URBROJ:2182/16-02/1-12-1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Kistanje ,30.srpnja2012.g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pl-PL" w:eastAsia="en-US"/>
        </w:rPr>
      </w:pPr>
      <w:r>
        <w:rPr>
          <w:rFonts w:cs="TimesNewRoman" w:ascii="TimesNewRoman" w:hAnsi="TimesNewRoman"/>
          <w:sz w:val="24"/>
          <w:szCs w:val="24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 temelju odredbi članka 36. stavka 2. Zakona o sustavu unutarnjih financijskih kontrola u javnom sektoru (»Narodne novine«, broj 141/06) i članka 6. Naputka o otkrivanju,postupanju i izvješćivanju o nepravilnostima u upravljanju sredstvima proračuna,proračunskih i izvanproračunskih korisnika („Narodne novine“ br. 70/12), načelnik Općine Kistanje-Goran Reljić, do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imenovanju osobe zadužene za nepravil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vom Odlukom imenuje se Borislav Šarić  osobom zaduženom za nepravilnosti u Općine Kista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podaci osobe zadužene za nepravilno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022-763-0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aks: 022-763-0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opcina-kistanje@si.t-com.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ukladno odredbama članka 36. stavka 2. Zakona o sustavu unutarnjih financijskih kontrola u javnom sektoru i članka 8. Naputka o otkrivanju, postupanju i izvješćivanju o nepravilnostima u upravljanju sredstvima proračuna, proračunskih i  izvanproračunskih  korisnika, Borislav Šarić obvezan 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rimati obavijesti o nepravilnost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atiti tijek postupanja po utvrđenim nepravilnost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astavljati polugodišnje i godišnje izvješće o nepravilnostima iz članka 12., 14. i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Naputka o otkrivanju, postupanju i izvješćivanju o nepravilnostima u upravljanj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redstvima proračuna, proračunskih i izvanproračunskih korisnik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urađivati s nadležnom ustrojstvenom jedinicom u Ministarstvu financija u čijem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jelokrugu proračunski nadzor i drugim nadležnim tijel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a Odluka stupa na snagu danom donoše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Goran Rel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</w:pPr>
    <w:rPr>
      <w:rFonts w:ascii="Constantia" w:hAnsi="Constantia" w:cs="Constanti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8:53:00Z</dcterms:created>
  <dc:creator>Marjan</dc:creator>
  <dc:description/>
  <cp:keywords/>
  <dc:language>en-US</dc:language>
  <cp:lastModifiedBy>Branimir</cp:lastModifiedBy>
  <dcterms:modified xsi:type="dcterms:W3CDTF">2012-08-04T18:54:00Z</dcterms:modified>
  <cp:revision>3</cp:revision>
  <dc:subject/>
  <dc:title>Ulica dr</dc:title>
</cp:coreProperties>
</file>