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anka 26. Zakona o vodama (NN br. 153/09.) i članaka 3., 19., 22. i 30.st.4. Zakona o komunalnom gospodarstvu (NN br. 36/95., 70/97., 128/99., 57/00., 109/00., 59/01., 26/03. - pročišćeni tekst, 82/04., 110/04., 178/04., 38/09., 79/09,153/09,49/11,84/11 i 90/11.), Odluke o nerazvrstanim cestama (Službeni vjesnik Šibensko-kninske županije br.14/2011), članka 32.Statuta Općine Kistanje (Službeni vjesnik Šibensko-kninske županije“ br.8/09. i 15/10), Općinsko vijeće Općine Kistanje na 28.sjednici od 03.prosinca 2012.g.,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GE IZMJENE I DOPUNE PROGRAM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gradnje  objekata i uređaja  komunalne infrastrukture za i komunalnih vodnih građevina djelatnosti  iz članka 30. Zakona o komunalnom gospodarstvu u 2012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 određuje se izgradnja objekata i uređaja  komunalne infrastrukture  i vodnih građevina u 2012</w:t>
      </w:r>
      <w:bookmarkStart w:id="0" w:name="_GoBack"/>
      <w:bookmarkEnd w:id="0"/>
      <w:r>
        <w:rPr>
          <w:sz w:val="22"/>
          <w:szCs w:val="22"/>
        </w:rPr>
        <w:t>.godini  na području Općine Kistanje ,kako slijedi :</w:t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134"/>
        <w:gridCol w:w="992"/>
        <w:gridCol w:w="1276"/>
      </w:tblGrid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d.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roj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AZIV DJELATNOSTI - INFRASTRUK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lan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 kun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zmjene (I)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zmjene (II)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radnja objekata komunalne infrastruk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i opremanje  dječjeg igrališ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odlagališta komunalnog otpada „Macure-Jelenik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Glavnog i Izvedbenog projekta sanacije odlagališta „Macure-Jelenik“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31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73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na cesta  i nerazvrstane c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ija  dionice državne ceste D59 kroz Kistanje (Ulica Hrvatskih branitelja u mjestu Kistanje-uključujuć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u glavnog i izvedbenog projekta 40.000,00 k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seoske nerazvrstane ceste  Vukići-Ćuk-Trtice /Biovičino Selo/-uključujući i troškove stručnog nadzora. Vrijednost  investicije 257.906,25 kn, od čega 74% financira MRRFE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faza radova na izgradnji oborinske odvodnje i mreže puteva u novom naselju „Kistanje 1“- učešće Općine Kistanje  po zahtjevu MRRŠ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seoske nerazvrstane ceste –Masnikose.Vrijednost investicije 311.731,81 kn, od čega  76% financira MRRFE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projektne dokumentac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.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.000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skrba pitkom vo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žetak vodovoda do kuća u zaseoku Gornji Ležai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za vodovod Gornji Ležai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građ.objekti-vodovodna mreža Smrde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26.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.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.73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iz članka  1. ovog članka utvrđuje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pis i opseg poslova izgradnje  s procjenom pojedinih troškova ,po djelatnostim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skaz financijskih sredstava potrebnih za ostvarivanje programa, s naznakom izvor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nanciranj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redstva za ostvarivanje ovog Programa predviđena su i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03"/>
        <w:gridCol w:w="12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2.g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una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e (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e (I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pćine Kistanje od  komunaln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 Općine Kistanje za 2012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6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7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7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26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.7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73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tupa na snagu  danom donošenja  s primjenom od 01.siječnja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ine, a objavit će se u „Službenom vjesniku Šibensko-kni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12-01/25</w:t>
      </w:r>
    </w:p>
    <w:p>
      <w:pPr>
        <w:pStyle w:val="Normal"/>
        <w:rPr/>
      </w:pPr>
      <w:r>
        <w:rPr>
          <w:sz w:val="22"/>
          <w:szCs w:val="22"/>
        </w:rPr>
        <w:t>URBROJ:2182/16-01-12-1</w:t>
      </w:r>
    </w:p>
    <w:p>
      <w:pPr>
        <w:pStyle w:val="Normal"/>
        <w:rPr/>
      </w:pPr>
      <w:r>
        <w:rPr>
          <w:sz w:val="22"/>
          <w:szCs w:val="22"/>
        </w:rPr>
        <w:t>Kistanje ,03.prosinca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4:00Z</dcterms:created>
  <dc:creator>korisnik</dc:creator>
  <dc:description/>
  <dc:language>en-US</dc:language>
  <cp:lastModifiedBy>Brane</cp:lastModifiedBy>
  <cp:lastPrinted>2012-12-10T07:32:00Z</cp:lastPrinted>
  <dcterms:modified xsi:type="dcterms:W3CDTF">2013-01-17T17:54:00Z</dcterms:modified>
  <cp:revision>2</cp:revision>
  <dc:subject/>
  <dc:title/>
</cp:coreProperties>
</file>