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Na temelju članka 108. i 110. Zakona o proračunu (»Narodne novine« broj 87/08 )i članka 32. Statuta Općine Kistanje («Službeni vjesnik Šibensko-kninske županije», broj 8/09.i 15/10)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Općinsko vijeće Općine Kistanje na 25. sjednici od 15.svibnja  2012. godine, dono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DLUKU O </w:t>
      </w:r>
    </w:p>
    <w:p>
      <w:pPr>
        <w:pStyle w:val="Normal"/>
        <w:jc w:val="center"/>
        <w:rPr/>
      </w:pPr>
      <w:r>
        <w:rPr>
          <w:b/>
          <w:i/>
        </w:rPr>
        <w:t>GODIŠNJEM OBRAČUNU  PRORAČ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E KISTANJE ZA 2011. GOD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stvareni prihodi i izvršen raspored prihoda po računu prihoda i rashoda za razdoblje od 01. siječnja do 31. prosinca 2011. godine sadrž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HODI POSLOVANJA                                                5.955.094      5.738.288        9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SHODI POSLOVANJA                                              6.516.048      5.917.243         9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ŠAK PRIHODA-PRENESENI                                                         1.213.103  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RAZLIKA – VIŠAK PRIHODA                                                          1.034.1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ak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vareni višak prihoda u iznosu od 1.034.148 kn rasporedit će se Odlukom o raspodjeli rezultata iz 2011. godine u Proračun Općine Kistanje za 2012. godi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egled izvršenja bilančnog dijela prihoda i rashoda Proračuna Općine Kistanje za 2011. godinu sastavni su dio ovog Prijedloga godišnjeg obračuna prorač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vaj Godišnji obračun Proračuna Općine Kistanje za 2011. godinu stupa na snagu danom donošenja, a objavit će se u «Službenom vjesniku Šibensko-kninske županije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KLASA: 400-01/12-01/5</w:t>
      </w:r>
    </w:p>
    <w:p>
      <w:pPr>
        <w:pStyle w:val="Bezproreda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URBROJ: 2182/16-01-12-3</w:t>
      </w:r>
    </w:p>
    <w:p>
      <w:pPr>
        <w:pStyle w:val="Normal"/>
        <w:rPr/>
      </w:pPr>
      <w:r>
        <w:rPr>
          <w:i/>
        </w:rPr>
        <w:t>Kistanje, 15.svibnja 2012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SKO VIJEĆE OPĆINE KISTAN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DSJEDNIK</w:t>
      </w:r>
    </w:p>
    <w:p>
      <w:pPr>
        <w:pStyle w:val="Normal"/>
        <w:ind w:left="2832" w:firstLine="708"/>
        <w:rPr/>
      </w:pPr>
      <w:r>
        <w:rPr>
          <w:i/>
        </w:rPr>
        <w:t xml:space="preserve"> </w:t>
      </w:r>
      <w:r>
        <w:rPr>
          <w:i/>
        </w:rPr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5:00Z</dcterms:created>
  <dc:creator>Racunovodstvo</dc:creator>
  <dc:description/>
  <dc:language>en-US</dc:language>
  <cp:lastModifiedBy>korisnik</cp:lastModifiedBy>
  <dcterms:modified xsi:type="dcterms:W3CDTF">2012-07-01T09:45:00Z</dcterms:modified>
  <cp:revision>2</cp:revision>
  <dc:subject/>
  <dc:title>Na temelju članka 128</dc:title>
</cp:coreProperties>
</file>