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temelju članka 12. i 26. stavak. 4. Zakona o financiranju političkih stranaka nezavisnih lista i kandidata („Narodne novine“ RH br. 1/07) i članka 27. Statuta Općine Kistanje («Službeni vjesnik Šibensko-kninske županije», broj 12/01 , 5/02 , 4/03, 9/05 i 3/06 ), Općinsko vijeće  Općine Kistanje, na 3. sjednici, od 27. lipnja 2008. godine, donosi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financiranju političkih stranak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 članova nezavisnih općinskih lista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1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szCs w:val="24"/>
          <w:lang w:val="hr-HR"/>
        </w:rPr>
        <w:t>U proračunu Općine Kistanje osiguravaju se sredstva za financiranje rada političkim strankama tako da se u proračunu za tekuću godinu osiguravaju sredstva u iznosu od 3,8% ostvarenih poreznih prihoda proračuna iz prethodne godine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  <w:t>Sredstva iz članka 1. ove odluke raspoređuju se političkim strankama koje imaju najmanje jednog vijećnika u Općinskom vijeću Općine Kistanje, tako da pojedinoj  političkoj stranki pripadaju sredstva razmjerno broju njezinih vijećnika u trenutku konstituiranja općinskog vijeć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svakog izabranog vijećnika podzastupljenog spola, političkim strankama pripada i pravo na naknadu u visini od 10% iznosa predviđenog po svakom vijećniku, a određenog u članku 3. stavku 1.ove odluk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4.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za redovito financiranje nezavisnog vijećnika općinskog  vijeća koji je izabran s nezavisne općinske liste raspoređuju se tako da vijećniku pripada iznos sredstava koji je utvrđen za svakog pojedinog vijećnika općinskog vijeć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dluku o raspoređivanju sredstava prema ovoj odluci, sukladno zakonu i sredstvima osiguranim u proračunu Općine Kistanje donosi upravno tijelo.</w:t>
      </w:r>
    </w:p>
    <w:p>
      <w:pPr>
        <w:pStyle w:val="TextBody"/>
        <w:rPr/>
      </w:pPr>
      <w:r>
        <w:rPr/>
        <w:tab/>
        <w:t>Raspoređena sredstava doznačuju se putem Jedinstvenog upravnog odjela na žiro račun ogranka političke stranke te na poseban račun nezavisnog člana</w:t>
      </w:r>
      <w:r>
        <w:rPr>
          <w:color w:val="800000"/>
        </w:rPr>
        <w:t xml:space="preserve"> </w:t>
      </w:r>
      <w:r>
        <w:rPr/>
        <w:t xml:space="preserve">općinskog vijeća za redovito financiranje njihove  djelatnosti  </w:t>
      </w:r>
      <w:r>
        <w:rPr>
          <w:szCs w:val="24"/>
        </w:rPr>
        <w:t>tromjesečno u jednakim izno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Na dan stupanja na snagu ove odluke prestaje vrijediti Odluka o financiranju političkih stranka („Službeni vjesnik Šibensko-kninske županije“ broj 3/06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Ova odluka stupa na snagu danom donošenja, a objavit će se u „Službenom vjesniku Šibensko-kninske županije“, a primjenjuje se od 01. srpnja 2008. godin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400</w:t>
      </w:r>
      <w:r>
        <w:rPr>
          <w:szCs w:val="24"/>
          <w:lang w:val="hr-HR"/>
        </w:rPr>
        <w:t>-0</w:t>
      </w:r>
      <w:r>
        <w:rPr>
          <w:lang w:val="hr-HR"/>
        </w:rPr>
        <w:t>9</w:t>
      </w:r>
      <w:r>
        <w:rPr>
          <w:szCs w:val="24"/>
          <w:lang w:val="hr-HR"/>
        </w:rPr>
        <w:t>/08-01/2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2182/16-01-08-2</w:t>
      </w:r>
    </w:p>
    <w:p>
      <w:pPr>
        <w:pStyle w:val="Normal"/>
        <w:jc w:val="both"/>
        <w:rPr/>
      </w:pPr>
      <w:r>
        <w:rPr>
          <w:lang w:val="hr-HR"/>
        </w:rPr>
        <w:t>Kistanje, 27</w:t>
      </w:r>
      <w:r>
        <w:rPr>
          <w:szCs w:val="24"/>
          <w:lang w:val="hr-HR"/>
        </w:rPr>
        <w:t xml:space="preserve">. </w:t>
      </w:r>
      <w:r>
        <w:rPr>
          <w:lang w:val="hr-HR"/>
        </w:rPr>
        <w:t>lipnja</w:t>
      </w:r>
      <w:r>
        <w:rPr>
          <w:szCs w:val="24"/>
          <w:lang w:val="hr-HR"/>
        </w:rPr>
        <w:t xml:space="preserve"> 2008.g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PĆINSKO  VIJEĆE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PĆINE KISTANJE</w:t>
      </w:r>
    </w:p>
    <w:p>
      <w:pPr>
        <w:pStyle w:val="Normal"/>
        <w:rPr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Želimir Šeša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  <w:lang w:val="hr-HR"/>
        </w:rPr>
        <w:tab/>
        <w:tab/>
        <w:tab/>
      </w:r>
      <w:r>
        <w:rPr>
          <w:b/>
          <w:lang w:val="it-IT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jc w:val="both"/>
      <w:outlineLvl w:val="1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4:00Z</dcterms:created>
  <dc:creator>Korisnik</dc:creator>
  <dc:description/>
  <cp:keywords/>
  <dc:language>en-US</dc:language>
  <cp:lastModifiedBy>user</cp:lastModifiedBy>
  <cp:lastPrinted>2008-07-01T14:14:00Z</cp:lastPrinted>
  <dcterms:modified xsi:type="dcterms:W3CDTF">2009-10-30T20:54:00Z</dcterms:modified>
  <cp:revision>2</cp:revision>
  <dc:subject/>
  <dc:title>Na temelju članka 12</dc:title>
</cp:coreProperties>
</file>