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</w:rPr>
        <w:t>Na temelju članka  7. i stavka 2. članka 39. Zakona o proračunu („Narodne novine“,broj 87/08), i članka 32. Statuta Općine Kistanje („Službeni vjesnik Šibensko-kninske županije“,broj 8/09 i 15/10), Općinsko vijeće općine Kistanje ,na 28.sjednici, od 03.prosinca 2012.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NOŠENJU DRUGIH IZMJENA I DOPUNA PRORAČUNA OPĆINE 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2012.GODIN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e se  Druge izmjene i dopune proračuna Općine Kistanje  za 2012.g., KLASA:400-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06/12-01/8, URBROJ:2182/16-01-12-3, od 03.prosinca 2012.godine, kao u tekstu koji se prilaže uz ovaj zapisnik i ovu odluku.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i Druge izmjene i dopune proračuna Općine Kistanje za 2012.g. stupaju na snagu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om donošenja, a objavit će se u „Službenom vjesniku Šibensko-kninske županije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12-01/8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03.prosinca 2012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9:00Z</dcterms:created>
  <dc:creator>korisnik</dc:creator>
  <dc:description/>
  <dc:language>en-US</dc:language>
  <cp:lastModifiedBy>korisnik</cp:lastModifiedBy>
  <cp:lastPrinted>2012-12-10T20:06:00Z</cp:lastPrinted>
  <dcterms:modified xsi:type="dcterms:W3CDTF">2012-12-10T19:09:00Z</dcterms:modified>
  <cp:revision>2</cp:revision>
  <dc:subject/>
  <dc:title/>
</cp:coreProperties>
</file>