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temelju članka 7.i članka 39.st.2.Zakona o proračunu („Narodne novine“ broj 87/08), i članka 32.Statuta Općine Kistanje („Službeni vjesnik Šibensko-kninske županije, br.8/09 i 15/10), Općinsko vijeće Općine Kistanje na svojoj 22.sjednici, održanoj  16.prosinca 2011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onošenju Proračuna Općine Kistanje za 2012. sa projekcijom proračuna za 2013. i 2014.g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osi se Proračun Općine Kistanje za 2012.g. sa projekcijom proračuna za 2013.i 2014.g. u tekstu koji se prilaže ovoj odluci i čini njegov sastavni 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objavit će se u „Službenom vjesniku Šibensko-kninske županije“, a stupa na snagu 01.siječnj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400-06/11-01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16.prosinc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1:00Z</dcterms:created>
  <dc:creator>Marjan</dc:creator>
  <dc:description/>
  <dc:language>en-US</dc:language>
  <cp:lastModifiedBy>korisnik</cp:lastModifiedBy>
  <cp:lastPrinted>2011-12-19T11:12:00Z</cp:lastPrinted>
  <dcterms:modified xsi:type="dcterms:W3CDTF">2011-12-19T21:21:00Z</dcterms:modified>
  <cp:revision>2</cp:revision>
  <dc:subject/>
  <dc:title>Na temelju članka 7</dc:title>
</cp:coreProperties>
</file>