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</w:rPr>
        <w:t>Na temelju članka 7. I članka 39.st.1. Zakona o proračunu („narodne novine“,broj 87/08), i članka 32.Statuta Općine Kistanje („Službeni vjesnik Šibensko-kninske županije“,broj 8/09. i 15/10), Općinsko vijeće Općine Kistanje  , na 28.sjednici, od 03.prosinca 2012.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NOŠENJU PRORAČUNA OPĆINE KISTANJE ZA 2013. G. SA PROJEKCIJAMA PRORAČUNA ZA 2014. I 2015.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1.Donosi se Proračun Općine Kistanje za 2013.godinu , sa projekcijama proračuna za 2014. I 2015.godinu u tekstu koji se prilaže ovom zapisniku i ovoj Odluci i čini njegov sastavi dio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dluku iz prethodnog sa Proračunom Općine Kistanje za 213.g. i projekcijama proračuna za 2014. i 2015.g. objaviti u „Službenom vjesniku Šibensko-kninske županije“ . 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dluka stupa na snagu danom donošenja  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12-01/1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03.prosinca 2012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8:00Z</dcterms:created>
  <dc:creator>korisnik</dc:creator>
  <dc:description/>
  <dc:language>en-US</dc:language>
  <cp:lastModifiedBy>Marjan</cp:lastModifiedBy>
  <dcterms:modified xsi:type="dcterms:W3CDTF">2012-12-10T12:45:00Z</dcterms:modified>
  <cp:revision>3</cp:revision>
  <dc:subject/>
  <dc:title/>
</cp:coreProperties>
</file>