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sz w:val="22"/>
                <w:szCs w:val="22"/>
              </w:rPr>
              <w:t>Na temelju članka 28. stavka 1. alineja 3. Zakona o zaštiti i spašavanju (»Narodne novine« broj 174/04, 79/07, 38/09 i 127/10), i članka 32. Statuta  Općine Kistanje (»Službeni vjesnik Šibensko-kninske županije“,br.8/09 i 15/10) te izdane suglasnosti Državne uprave za zaštitu i spašavanje KLASA:810-03/10-01/06, URBROJ:543-16-12-10 od 27.ožujka 2012.godine,  Općinsko vijeće Općine Kistanje ,na 25. sjednici održanoj dana 15.svibnja 2012. godine, donosi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LUKU</w:t>
              <w:br/>
              <w:t xml:space="preserve">o donošenju Procjene ugroženosti stanovništva, </w:t>
              <w:br/>
              <w:t xml:space="preserve">materijalnih i kulturnih dobara i okoliša od katastrofa </w:t>
              <w:br/>
              <w:t>i velikih nesreća za područje Općine Kistanje</w:t>
            </w:r>
          </w:p>
          <w:p>
            <w:pPr>
              <w:pStyle w:val="Standard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ak 1.</w:t>
            </w:r>
          </w:p>
          <w:p>
            <w:pPr>
              <w:pStyle w:val="StandardWeb"/>
              <w:rPr/>
            </w:pPr>
            <w:r>
              <w:rPr>
                <w:sz w:val="22"/>
                <w:szCs w:val="22"/>
              </w:rPr>
              <w:t>Donosi se Procjena ugroženosti stanovništva, materijalnih i kulturnih dobara i okoliša od katastrofa i velikih nesreća za područje Općine Kistanje.</w:t>
            </w:r>
          </w:p>
          <w:p>
            <w:pPr>
              <w:pStyle w:val="Standard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ak 2.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iz članka 1. ove Odluke sastavni je dio Odluke i ne objavljuje se.</w:t>
            </w:r>
          </w:p>
          <w:p>
            <w:pPr>
              <w:pStyle w:val="Standard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ak 3.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 Odluka stupa na snagu danom objave u »Službenom vjesniku Šibensko-kninske županije“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011-01/12-01/2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ROJ:2182/16-01-12-1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tanje,15.svibnja 2012.g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SKO VIJEĆE OPĆINE KIST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ko Sladakovi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52:00Z</dcterms:created>
  <dc:creator>korisnik</dc:creator>
  <dc:description/>
  <dc:language>en-US</dc:language>
  <cp:lastModifiedBy>korisnik</cp:lastModifiedBy>
  <cp:lastPrinted>2012-04-16T09:57:00Z</cp:lastPrinted>
  <dcterms:modified xsi:type="dcterms:W3CDTF">2012-07-01T09:52:00Z</dcterms:modified>
  <cp:revision>2</cp:revision>
  <dc:subject/>
  <dc:title/>
</cp:coreProperties>
</file>