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emelju članka 33. Zakona o proračunu (»Narodne novine« broj 87/08), članka 32. Statuta Općine Kistanje  («Službeni vjesnik Šibensko-kninske županije»,broj 8/09 i 15/10),Općinsko vijeće Općine Kistanje , na 28.sjednici  održanoj 03.prosinca  2012.g., donijelo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nošenju Plana razvojnih programa za 2013.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rojekcijom za 2014. i 2015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lanak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nosi se Plan razvojnih programa za 2013.g. s projekcijom za 2014. i  2015.g. u tekstu koji se prilaže ovoj Odluci i čini njen sastavni d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a Odluka objavit će se u »Službenom vjesniku Šibensko-kninske županije « , stupa na snagu  01.siječnja 2013.god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021-05/12-01/2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BROJ:2182/16-01-12-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stanje ,03.prosinca 2012.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PĆINSKO VIJEĆE OPĆINE KISTANJE</w:t>
      </w:r>
    </w:p>
    <w:p>
      <w:pPr>
        <w:pStyle w:val="Normal"/>
        <w:autoSpaceDE w:val="false"/>
        <w:jc w:val="center"/>
        <w:rPr/>
      </w:pPr>
      <w:r>
        <w:rPr/>
        <w:t>Predsjednik</w:t>
      </w:r>
    </w:p>
    <w:p>
      <w:pPr>
        <w:pStyle w:val="Normal"/>
        <w:autoSpaceDE w:val="false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9:00Z</dcterms:created>
  <dc:creator>Marjan</dc:creator>
  <dc:description/>
  <dc:language>en-US</dc:language>
  <cp:lastModifiedBy>korisnik</cp:lastModifiedBy>
  <cp:lastPrinted>2011-12-19T11:14:00Z</cp:lastPrinted>
  <dcterms:modified xsi:type="dcterms:W3CDTF">2012-12-10T18:49:00Z</dcterms:modified>
  <cp:revision>2</cp:revision>
  <dc:subject/>
  <dc:title>Na temelju članka 33</dc:title>
</cp:coreProperties>
</file>