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  <w:bookmarkStart w:id="0" w:name="OLE_LINK13"/>
      <w:bookmarkStart w:id="1" w:name="OLE_LINK12"/>
      <w:bookmarkStart w:id="2" w:name="OLE_LINK13"/>
      <w:bookmarkStart w:id="3" w:name="OLE_LINK12"/>
      <w:bookmarkEnd w:id="2"/>
      <w:bookmarkEnd w:id="3"/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r-HR" w:eastAsia="en-US"/>
        </w:rPr>
        <w:t>Na temelju članka  32. Statuta općine Kistanje („Službeni vjesnik Šibensko-kninske županije“,broj 8/09), Općinsko vijeće općine Kistanje na  17.sjednici, od 07.lipnja 2011.godine, donosi</w:t>
      </w:r>
    </w:p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  <w:bookmarkStart w:id="4" w:name="OLE_LINK13"/>
      <w:bookmarkStart w:id="5" w:name="OLE_LINK12"/>
      <w:bookmarkStart w:id="6" w:name="OLE_LINK13"/>
      <w:bookmarkStart w:id="7" w:name="OLE_LINK12"/>
      <w:bookmarkEnd w:id="6"/>
      <w:bookmarkEnd w:id="7"/>
    </w:p>
    <w:p>
      <w:pPr>
        <w:pStyle w:val="NoSpacing"/>
        <w:ind w:left="720"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ODLUKU</w:t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b/>
          <w:lang w:val="hr-HR" w:eastAsia="en-US"/>
        </w:rPr>
        <w:t>o davanju ovlaštenja općinskom načelniku za pokretanje postupka nabave  i izbor izrađivača  projektne dokumentacije za projekte modernizacije seoskih nerazvrstanih cesta na području Općine Kistanj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Iz sredstava proračuna Općine Kistanje za 2011.godinu  financirat će se izrada  projektne dokumentacije za modernizaciju seoskih nerazvrstanih  cesta na području Općine Kistanje i to: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Modernizacija seoske nerazvrstane ceste od Ž6070 do s.Mandići  i od ul.A.Starčevića d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starog vodotornja Kistanj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odernizacij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osk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razvrstan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t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Pav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ž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Bjelanov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(55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)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odernizacij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osk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razvrstan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t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ž</w:t>
      </w:r>
      <w:r>
        <w:rPr>
          <w:rFonts w:cs="Times New Roman" w:ascii="Times New Roman" w:hAnsi="Times New Roman"/>
          <w:sz w:val="24"/>
          <w:szCs w:val="24"/>
        </w:rPr>
        <w:t>upanijsk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t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Biov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sz w:val="24"/>
          <w:szCs w:val="24"/>
        </w:rPr>
        <w:t>in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Popov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  </w:t>
      </w:r>
    </w:p>
    <w:p>
      <w:pPr>
        <w:pStyle w:val="NoSpacing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brot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cc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1300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)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firstLine="36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Daje  se  ovlašćenje  načelniku  Općine Kistanje  za pokretanje  nabave i izbor izrađivača projektne dokumentacije  za projekte modernizacije seoskih nerazvrstanih cesta iz točke 1.ove odluke.</w:t>
      </w:r>
    </w:p>
    <w:p>
      <w:pPr>
        <w:pStyle w:val="NoSpacing"/>
        <w:ind w:firstLine="36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3.Ova odluka stupa na snagu danom donošenja i objavit će se u „Službenom vjesniku Šibensko-kninske županije“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LASA:021-05/11-01-26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URBROJ:2182/16-01-11-1</w:t>
      </w:r>
    </w:p>
    <w:p>
      <w:pPr>
        <w:pStyle w:val="NoSpacing"/>
        <w:rPr/>
      </w:pPr>
      <w:r>
        <w:rPr>
          <w:rFonts w:cs="Times New Roman" w:ascii="Times New Roman" w:hAnsi="Times New Roman"/>
          <w:lang w:val="hr-HR" w:eastAsia="en-US"/>
        </w:rPr>
        <w:t>Kistanje, 07.lipnja 2011.g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OPĆINSKO VIJEĆE OPĆINE KISTANJE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PREDSJEDNIK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rko Sladaković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ind w:firstLine="708"/>
        <w:jc w:val="both"/>
        <w:rPr/>
      </w:pPr>
      <w:bookmarkStart w:id="8" w:name="OLE_LINK26"/>
      <w:bookmarkStart w:id="9" w:name="OLE_LINK17"/>
      <w:bookmarkStart w:id="10" w:name="OLE_LINK19"/>
      <w:bookmarkStart w:id="11" w:name="OLE_LINK18"/>
      <w:bookmarkEnd w:id="8"/>
      <w:bookmarkEnd w:id="9"/>
      <w:bookmarkEnd w:id="10"/>
      <w:bookmarkEnd w:id="11"/>
      <w:r>
        <w:rPr>
          <w:rFonts w:cs="Times New Roman" w:ascii="Times New Roman" w:hAnsi="Times New Roman"/>
          <w:lang w:val="hr-HR" w:eastAsia="en-US"/>
        </w:rPr>
        <w:t>Na temelju članka  32. Statuta općine Kistanje („Službeni vjesnik Šibensko-kninske županije“,broj 8/09), Općinsko vijeće općine Kistanje na  17.sjednici, od 07.lipnja 2011.godine, donosi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  <w:bookmarkStart w:id="12" w:name="OLE_LINK19"/>
      <w:bookmarkStart w:id="13" w:name="OLE_LINK18"/>
      <w:bookmarkStart w:id="14" w:name="OLE_LINK19"/>
      <w:bookmarkStart w:id="15" w:name="OLE_LINK18"/>
      <w:bookmarkEnd w:id="14"/>
      <w:bookmarkEnd w:id="15"/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ODLUKU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o odobravanju sredstava u proračunu Općine Kistanj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i davanju ovlaštenja općinskom načelniku za pokretanje postupka nabave radov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za modernizaciju seoskih nerazvrstanih cesta na području općine Kistanj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U proračunu Općine Kistanje za 2011.g. planiraju se , osiguravaju i odobravaju sredstva za  izvođenje radova na modernizaciji seoskih nerazvrstanih cesta na području Općine Kistanje i to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Modernizacij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nic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ž</w:t>
      </w:r>
      <w:r>
        <w:rPr>
          <w:rFonts w:cs="Times New Roman" w:ascii="Times New Roman" w:hAnsi="Times New Roman"/>
          <w:sz w:val="24"/>
          <w:szCs w:val="24"/>
        </w:rPr>
        <w:t>upanijsk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t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oz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tan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Ulic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sz w:val="24"/>
          <w:szCs w:val="24"/>
        </w:rPr>
        <w:t>ev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izvedb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gostup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Modernizacij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osk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razvrstan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t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6070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Mand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ic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Star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sz w:val="24"/>
          <w:szCs w:val="24"/>
        </w:rPr>
        <w:t>ev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g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otornj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tanjam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Modernizacij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osk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razvrstan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t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Pav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ž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Bjelanov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c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550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Modernizacij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osk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razvrstan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t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ž</w:t>
      </w:r>
      <w:r>
        <w:rPr>
          <w:rFonts w:cs="Times New Roman" w:ascii="Times New Roman" w:hAnsi="Times New Roman"/>
          <w:sz w:val="24"/>
          <w:szCs w:val="24"/>
        </w:rPr>
        <w:t>upanijsk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t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Biov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sz w:val="24"/>
          <w:szCs w:val="24"/>
        </w:rPr>
        <w:t>in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Popov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Dobrot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cc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1300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ab/>
        <w:t>2.Daje se suglasnost načelniku Općine Kistanje da  za pokretanje postupka javne nabave  za izbor izvođača radova na modernizaciji seoskih nerazvrstanih cesta na području Općine Kistanje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ab/>
        <w:t>3. Ova odluka stupa na snagu danom donošenja a objavit će se u „Službenom vjesniku Šibensko-kninske županije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  <w:bookmarkStart w:id="16" w:name="OLE_LINK26"/>
      <w:bookmarkStart w:id="17" w:name="OLE_LINK17"/>
      <w:bookmarkStart w:id="18" w:name="OLE_LINK26"/>
      <w:bookmarkStart w:id="19" w:name="OLE_LINK17"/>
      <w:bookmarkEnd w:id="18"/>
      <w:bookmarkEnd w:id="19"/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LASA:021-05/11-01-27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URBROJ:2182/16-01-11-1</w:t>
      </w:r>
    </w:p>
    <w:p>
      <w:pPr>
        <w:pStyle w:val="NoSpacing"/>
        <w:rPr/>
      </w:pPr>
      <w:r>
        <w:rPr>
          <w:rFonts w:cs="Times New Roman" w:ascii="Times New Roman" w:hAnsi="Times New Roman"/>
          <w:lang w:val="hr-HR" w:eastAsia="en-US"/>
        </w:rPr>
        <w:t>Kistanje ,07.lipnja 2011.g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OPĆINSKO VIJEĆE OPĆINE KISTANJE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PREDSJEDNIK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rko Sladaković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ind w:firstLine="708"/>
        <w:jc w:val="both"/>
        <w:rPr/>
      </w:pPr>
      <w:bookmarkStart w:id="20" w:name="OLE_LINK34"/>
      <w:bookmarkStart w:id="21" w:name="OLE_LINK33"/>
      <w:bookmarkStart w:id="22" w:name="OLE_LINK22"/>
      <w:bookmarkStart w:id="23" w:name="OLE_LINK21"/>
      <w:bookmarkEnd w:id="20"/>
      <w:bookmarkEnd w:id="21"/>
      <w:bookmarkEnd w:id="22"/>
      <w:bookmarkEnd w:id="23"/>
      <w:r>
        <w:rPr>
          <w:rFonts w:cs="Times New Roman" w:ascii="Times New Roman" w:hAnsi="Times New Roman"/>
          <w:lang w:val="hr-HR" w:eastAsia="en-US"/>
        </w:rPr>
        <w:t>Na temelju članka  32. Statuta općine Kistanje („Službeni vjesnik Šibensko-kninske županije“,broj 8/09), Općinsko vijeće općine Kistanje na  17.sjednici, od 07.lipnja 2011.godine, donosi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  <w:bookmarkStart w:id="24" w:name="OLE_LINK22"/>
      <w:bookmarkStart w:id="25" w:name="OLE_LINK21"/>
      <w:bookmarkStart w:id="26" w:name="OLE_LINK22"/>
      <w:bookmarkStart w:id="27" w:name="OLE_LINK21"/>
      <w:bookmarkEnd w:id="26"/>
      <w:bookmarkEnd w:id="27"/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o davanju suglasnosti za sklapanje ugovora </w:t>
      </w:r>
    </w:p>
    <w:p>
      <w:pPr>
        <w:pStyle w:val="NoSpacing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ind w:firstLine="708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1</w:t>
      </w:r>
      <w:bookmarkStart w:id="28" w:name="OLE_LINK20"/>
      <w:r>
        <w:rPr>
          <w:rFonts w:cs="Times New Roman" w:ascii="Times New Roman" w:hAnsi="Times New Roman"/>
          <w:lang w:val="hr-HR" w:eastAsia="en-US"/>
        </w:rPr>
        <w:t xml:space="preserve">.Daje se suglasnost načelniku Općine Kistanje da sa Županijskom upravom za ceste Šibensko-kninske županije zaključi ugovor  temeljem kojega će Županijska uprava za ceste preuzeti  nositi investiciju vezanu za modernizaciju dionice županijske ceste kroz Kistanje sa izvedbom nogostupa (Ulica Ante Starčevića) , </w:t>
      </w:r>
      <w:bookmarkEnd w:id="28"/>
      <w:r>
        <w:rPr>
          <w:rFonts w:cs="Times New Roman" w:ascii="Times New Roman" w:hAnsi="Times New Roman"/>
          <w:lang w:val="hr-HR" w:eastAsia="en-US"/>
        </w:rPr>
        <w:t>postupak javne nabave  i osigurati provedbu stručnog nadzora nad izvedbom navedenih radova, a Općina Kistanje sudjelovati sa sredstvima potrebnim za izvedbu nogostupa 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ab/>
        <w:t>2.Ova odluka stupa na snagu danom donošenja a objavit će se u „Službenom vjesniku Šibensko-kninske županije“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  <w:bookmarkStart w:id="29" w:name="OLE_LINK34"/>
      <w:bookmarkStart w:id="30" w:name="OLE_LINK33"/>
      <w:bookmarkStart w:id="31" w:name="OLE_LINK34"/>
      <w:bookmarkStart w:id="32" w:name="OLE_LINK33"/>
      <w:bookmarkEnd w:id="31"/>
      <w:bookmarkEnd w:id="32"/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LASA:021-05/11-01-28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URBROJ:2182/16-01-11-1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istanje ,07.lipnja 2011.g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OPĆINSKO VIJEĆE OPĆINE KISTANJE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PREDSJEDNIK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rko Sladaković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ind w:firstLine="708"/>
        <w:jc w:val="both"/>
        <w:rPr/>
      </w:pPr>
      <w:bookmarkStart w:id="33" w:name="OLE_LINK30"/>
      <w:bookmarkStart w:id="34" w:name="OLE_LINK29"/>
      <w:bookmarkStart w:id="35" w:name="OLE_LINK24"/>
      <w:bookmarkStart w:id="36" w:name="OLE_LINK23"/>
      <w:bookmarkEnd w:id="33"/>
      <w:bookmarkEnd w:id="34"/>
      <w:bookmarkEnd w:id="35"/>
      <w:bookmarkEnd w:id="36"/>
      <w:r>
        <w:rPr>
          <w:rFonts w:cs="Times New Roman" w:ascii="Times New Roman" w:hAnsi="Times New Roman"/>
          <w:lang w:val="hr-HR" w:eastAsia="en-US"/>
        </w:rPr>
        <w:t>Na temelju članka  32. Statuta općine Kistanje („Službeni vjesnik Šibensko-kninske županije“,broj 8/09), Općinsko vijeće općine Kistanje na  17.sjednici, od 07.lipnja 2011.godine, donosi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  <w:bookmarkStart w:id="37" w:name="OLE_LINK24"/>
      <w:bookmarkStart w:id="38" w:name="OLE_LINK23"/>
      <w:bookmarkStart w:id="39" w:name="OLE_LINK24"/>
      <w:bookmarkStart w:id="40" w:name="OLE_LINK23"/>
      <w:bookmarkEnd w:id="39"/>
      <w:bookmarkEnd w:id="40"/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o modernizaciji javne rasvjete  i davanju ovlaštenja općinskom načelniku za pokretanje postupka javne nabave za izvođenje  radova na  modernizaciji  javne rasvjete  na području Općine Kistanje</w:t>
      </w:r>
    </w:p>
    <w:p>
      <w:pPr>
        <w:pStyle w:val="NoSpacing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U proračunu Općine Kistanje za 2011.g. planiraju se i osiguravaju financijska sredstva za 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izvođenje radova na modernizaciji javne rasvjete na području Općine Kistanje , uz sufinanciranje Fonda za zaštitu okoliša i energetsku učinkovitost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Daje se ovlaštenje općinskom načelniku da može pokrenuti postupak javne nabave za 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izbor osobe sa kojom će se zaključiti ugovor za izvođenje radova  modernizacije javne rasvjete na području općine Kistanje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ab/>
        <w:t>3.Odluka stupa na snagu danom donošenja a objavit će se u „Službenom vjesniku Šibensko-kninske županije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  <w:bookmarkStart w:id="41" w:name="OLE_LINK30"/>
      <w:bookmarkStart w:id="42" w:name="OLE_LINK29"/>
      <w:bookmarkStart w:id="43" w:name="OLE_LINK30"/>
      <w:bookmarkStart w:id="44" w:name="OLE_LINK29"/>
      <w:bookmarkEnd w:id="43"/>
      <w:bookmarkEnd w:id="44"/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LASA:021-05/11-01-29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URBROJ:2182/16-01-11-1</w:t>
      </w:r>
    </w:p>
    <w:p>
      <w:pPr>
        <w:pStyle w:val="NoSpacing"/>
        <w:rPr/>
      </w:pPr>
      <w:r>
        <w:rPr>
          <w:rFonts w:cs="Times New Roman" w:ascii="Times New Roman" w:hAnsi="Times New Roman"/>
          <w:lang w:val="hr-HR" w:eastAsia="en-US"/>
        </w:rPr>
        <w:t>Kistanje ,07.lipnja 2011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OPĆINSKO VIJEĆE OPĆINE KISTANJE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PREDSJEDNIK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rko Sladaković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ind w:firstLine="708"/>
        <w:jc w:val="both"/>
        <w:rPr/>
      </w:pPr>
      <w:bookmarkStart w:id="45" w:name="OLE_LINK36"/>
      <w:bookmarkStart w:id="46" w:name="OLE_LINK35"/>
      <w:bookmarkStart w:id="47" w:name="OLE_LINK25"/>
      <w:bookmarkEnd w:id="45"/>
      <w:bookmarkEnd w:id="46"/>
      <w:bookmarkEnd w:id="47"/>
      <w:r>
        <w:rPr>
          <w:rFonts w:cs="Times New Roman" w:ascii="Times New Roman" w:hAnsi="Times New Roman"/>
          <w:lang w:val="hr-HR" w:eastAsia="en-US"/>
        </w:rPr>
        <w:t>Na temelju članka  32. Statuta općine Kistanje („Službeni vjesnik Šibensko-kninske županije“,broj 8/09), Općinsko vijeće općine Kistanje na  17.sjednici, od 07.lipnja 2011.godine, donosi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  <w:bookmarkStart w:id="48" w:name="OLE_LINK25"/>
      <w:bookmarkStart w:id="49" w:name="OLE_LINK25"/>
      <w:bookmarkEnd w:id="49"/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o verifikaciji odluke načelnika Općine Kistanje  za obavljanje detaljnijeg  servisa specijalnog komunalnog vozila (smećara)  u vidu  redovitog i preventivnog investicijskog održavan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Verificira se odluka načelnika općine Kistanje o slanju specijalnog komunalnog vozila tipa smećar na  tehnički  i investicijski servis u tvrtku Hidraulika MB , u cilju  preventivnog tehničkog održavanja  kamiona .</w:t>
      </w:r>
    </w:p>
    <w:p>
      <w:pPr>
        <w:pStyle w:val="NoSpacing"/>
        <w:ind w:left="720"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Odluka stupa na snagu danom donošenja . </w:t>
      </w:r>
    </w:p>
    <w:p>
      <w:pPr>
        <w:pStyle w:val="ListParagrap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  <w:bookmarkStart w:id="50" w:name="OLE_LINK36"/>
      <w:bookmarkStart w:id="51" w:name="OLE_LINK35"/>
      <w:bookmarkStart w:id="52" w:name="OLE_LINK36"/>
      <w:bookmarkStart w:id="53" w:name="OLE_LINK35"/>
      <w:bookmarkEnd w:id="52"/>
      <w:bookmarkEnd w:id="53"/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LASA:021-05/11-01-30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URBROJ:2182/16-01-11-1</w:t>
      </w:r>
    </w:p>
    <w:p>
      <w:pPr>
        <w:pStyle w:val="NoSpacing"/>
        <w:rPr/>
      </w:pPr>
      <w:r>
        <w:rPr>
          <w:rFonts w:cs="Times New Roman" w:ascii="Times New Roman" w:hAnsi="Times New Roman"/>
          <w:lang w:val="hr-HR" w:eastAsia="en-US"/>
        </w:rPr>
        <w:t>Kistanje ,07.lipnja 2011.g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OPĆINSKO VIJEĆE OPĆINE KISTANJE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PREDSJEDNIK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rko Sladaković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ind w:firstLine="708"/>
        <w:jc w:val="both"/>
        <w:rPr/>
      </w:pPr>
      <w:bookmarkStart w:id="54" w:name="OLE_LINK40"/>
      <w:bookmarkStart w:id="55" w:name="OLE_LINK39"/>
      <w:bookmarkEnd w:id="54"/>
      <w:bookmarkEnd w:id="55"/>
      <w:r>
        <w:rPr>
          <w:rFonts w:cs="Times New Roman" w:ascii="Times New Roman" w:hAnsi="Times New Roman"/>
          <w:lang w:val="hr-HR" w:eastAsia="en-US"/>
        </w:rPr>
        <w:t>Na temelju članka  32. Statuta općine Kistanje („Službeni vjesnik Šibensko-kninske županije“,broj 8/09), Općinsko vijeće općine Kistanje na  17.sjednici, od 07.lipnja 2011.godine, donosi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ZAKLJUČA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O PROVEDENIM IZBORIMA ZA VIJEĆA MJESNIH ODBORA I IZBO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PREDSJEDNIKA VIJEĆA MJESNIH ODBO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Općinsko vijeće Općine Kistanje utvrđuje se da su izbori za vjeća mjesnih odbora na području Općine Kistanje uredno održani 17.travnja 2011.g. a  izborno provjerenstvo objavilo rezultate izbora 18.travnja 2011.g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Utvrđuje se da su dana 10.svibnja 2011.g. provedeni izbori za izbor predsjednika mjesnih odbora na području Općine Kistanje i izabrani predsjednici vijeća mjesnih odbora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Zaključak stupa na snagu danom donošenja i objavit će se u „Službenom vjesniku Šibensko-kninske županije“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  <w:bookmarkStart w:id="56" w:name="OLE_LINK40"/>
      <w:bookmarkStart w:id="57" w:name="OLE_LINK39"/>
      <w:bookmarkStart w:id="58" w:name="OLE_LINK40"/>
      <w:bookmarkStart w:id="59" w:name="OLE_LINK39"/>
      <w:bookmarkEnd w:id="58"/>
      <w:bookmarkEnd w:id="59"/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LASA:021-05/11-01-31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URBROJ:2182/16-01-11-1</w:t>
      </w:r>
    </w:p>
    <w:p>
      <w:pPr>
        <w:pStyle w:val="NoSpacing"/>
        <w:rPr/>
      </w:pPr>
      <w:r>
        <w:rPr>
          <w:rFonts w:cs="Times New Roman" w:ascii="Times New Roman" w:hAnsi="Times New Roman"/>
          <w:lang w:val="hr-HR" w:eastAsia="en-US"/>
        </w:rPr>
        <w:t>Kistanje ,07.lipnja 2011.g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OPĆINSKO VIJEĆE OPĆINE KISTANJE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PREDSJEDNIK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rko  Sladaković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rPr>
          <w:rFonts w:cs="Constantia"/>
          <w:sz w:val="24"/>
          <w:lang w:val="hr-HR" w:eastAsia="en-US"/>
        </w:rPr>
      </w:pPr>
      <w:r>
        <w:rPr>
          <w:rFonts w:cs="Constantia"/>
          <w:sz w:val="24"/>
          <w:lang w:val="hr-HR" w:eastAsia="en-US"/>
        </w:rPr>
        <w:t xml:space="preserve"> </w:t>
      </w:r>
    </w:p>
    <w:p>
      <w:pPr>
        <w:pStyle w:val="Normal"/>
        <w:jc w:val="center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spacing w:before="0" w:after="240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onstantia" w:hAnsi="Constant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onstantia" w:hAnsi="Constant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nstantia" w:hAnsi="Constantia"/>
      <w:color w:val="5A5A5A"/>
    </w:rPr>
  </w:style>
  <w:style w:type="character" w:styleId="IntenseQuoteChar">
    <w:name w:val="Intense Quote Char"/>
    <w:basedOn w:val="DefaultParagraphFont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4:18:00Z</dcterms:created>
  <dc:creator>na</dc:creator>
  <dc:description/>
  <cp:keywords/>
  <dc:language>en-US</dc:language>
  <cp:lastModifiedBy>na</cp:lastModifiedBy>
  <cp:lastPrinted>2011-06-14T08:02:00Z</cp:lastPrinted>
  <dcterms:modified xsi:type="dcterms:W3CDTF">2011-07-30T14:18:00Z</dcterms:modified>
  <cp:revision>2</cp:revision>
  <dc:subject/>
  <dc:title/>
</cp:coreProperties>
</file>