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25.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089088" r:id="rId2"/>
        </w:objec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Ulica dr.Franje Tuđmana 101,22305 Kistanj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 (022)763055, telefaks: (022)76305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    OIB:4178310220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KLASA:740-12/11-01-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Kistanje ,12.travnja 2011.g.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it-IT" w:eastAsia="en-US"/>
        </w:rPr>
        <w:t>Na temelju članka 35.stavka 2. i članka 391. stavka 2. Zakona o vlasništvu i drugim stvarnim pravima («Narodne novine», broj 91/96, 68/98, 137/99, 22/00, 73/00, 114/01, 79/06, 146/08 i 38/09), članka 35.Zakona o lokalnoj i područnoj (regionalnoj) samoupravi («Narodne novine»,broj 33/01,60/01-vjerodostojno tumačenje, 129/05, 109/07 i 125/08 ) i članka 32. Statuta Općine Kistanje («Službeni vjesnik Šibensko-kninske županije», broj 8/09), Općinsko vijeće Općine Kistanje na 16.sjednici, od 12.travnja  2011.godine , donosi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o darovanju nekretnine u vlasništvu Općine Kistanje Republici Hrvatskoj</w:t>
      </w:r>
    </w:p>
    <w:p>
      <w:pPr>
        <w:pStyle w:val="NoSpacing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1.Općina Kistanje, ulica dr.Franje Tuđmana 101, Kistanje , M.B.2539535 , 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IB:41783102203  kao zemljišnoknjižni vlasnik prijenosi u vlasništvo –daruje Republici Hrvatskoj , bez naknade , nekretninu- građevinsko zemljište i građevinski objekt na adresi  Trg sv.Nikole br.6., položen na kat.čest.zgr.244 površine 1109 m2 , sve upisano u zemljišnoknjižnom ulošku broj 1525 K.O.Kistanje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lang w:val="it-IT" w:eastAsia="en-US"/>
        </w:rPr>
        <w:t xml:space="preserve">2.Nekretnina iz točke  1.ove odluke  daruje se Republici Hrvatskoj radi obnove i 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rekonstrukcije građevinskog objekta u cilju stambenog zbrinjavanja korisnika na katu zgrade, sukladno važećem zakonu o stambenom zbrinjavanju na području posebne državne skrbi, a ostali dio zgrade za potrebe uprave Općine Kistanje i drugih državnih tijela.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3.Općina Kistanje kao zemljišnoknjižni vlasnik  nekretnine navedene u točki 1. ove odluke dozvoljava da se u zemljišnim knjigama Općinskog suda u Kninu te drugim javnim knjigama bez ikakvih dodatnih ograničenja prenese pravo vlasništva istih sa Općine Kistanje na ime i u korist Republike Hrvatske, za realizaciju potreba korisnika navedenih u točki 2. ove odluke.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4.Daje se ovlaštenje načelniku Općine Kistanje Slobodanu Rončeviću da sa Republikom Hrvatskom , koju zastupa Ministarstvo regionalnog razvoja, šumarstva i vodnog gospodarstva , sklopi ugovor o darovanju nekretnine iz ročke 1.ove odluke.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5.Odluka stupa na snagu danom donošenja i objavit će se u «Službenom vjesniku Šibensko-kninske županije».</w:t>
        <w:br/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ab/>
        <w:tab/>
        <w:tab/>
        <w:tab/>
        <w:tab/>
        <w:tab/>
        <w:tab/>
        <w:tab/>
        <w:t>PREDSJEDNIK</w:t>
      </w:r>
    </w:p>
    <w:p>
      <w:pPr>
        <w:pStyle w:val="NoSpacing"/>
        <w:ind w:firstLine="70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ab/>
        <w:tab/>
        <w:tab/>
        <w:tab/>
        <w:tab/>
        <w:tab/>
        <w:tab/>
        <w:tab/>
        <w:t>Marko Sladaković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27:00Z</dcterms:created>
  <dc:creator>Marjan</dc:creator>
  <dc:description/>
  <cp:keywords/>
  <dc:language>en-US</dc:language>
  <cp:lastModifiedBy>na</cp:lastModifiedBy>
  <cp:lastPrinted>2011-04-21T12:05:00Z</cp:lastPrinted>
  <dcterms:modified xsi:type="dcterms:W3CDTF">2011-08-10T19:27:00Z</dcterms:modified>
  <cp:revision>2</cp:revision>
  <dc:subject/>
  <dc:title>Ulica dr</dc:title>
</cp:coreProperties>
</file>