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hanging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Na temelju članka 73. Zakona o financiranju jedinica lokalne i područne (regionalne) samouprave („Narodne novine“,broj 33/01,60/01,129/05,109/07,125/08,36/09,150/11,144/12 i 18/13) ,članka             84.Pravilnika o proračunskom računovodstvu i računskom planu („Narodne novine“,broj 114/2010.) i članka 32. Statuta Općine Kistanje  („Službeni vjesnik Šibensko-kninske županije“, broj 08/09 i 15/10) , Općinsko vijeće Općine Kistanje na  31. sjednici, od 03.travnja 2013.g., donosi</w:t>
      </w:r>
    </w:p>
    <w:p>
      <w:pPr>
        <w:pStyle w:val="Bezproreda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Bezproreda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O D L U K 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o raspodjeli rezultata za 2012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Članak 1.</w:t>
      </w:r>
    </w:p>
    <w:p>
      <w:pPr>
        <w:pStyle w:val="Bezproreda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Bezproreda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Stanja utvrđena na osnovnim računima podskupine</w:t>
      </w:r>
    </w:p>
    <w:p>
      <w:pPr>
        <w:pStyle w:val="Bezproreda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 w:eastAsia="en-US"/>
        </w:rPr>
        <w:t>922 – Višak/manjak prihoda na dan 31.12.2012. godine iznose:</w:t>
      </w:r>
    </w:p>
    <w:p>
      <w:pPr>
        <w:pStyle w:val="Bezproreda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 w:eastAsia="en-US"/>
        </w:rPr>
        <w:t>92211 – Višak prihoda poslovanja................................2.517.524,06 kn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 w:eastAsia="en-US"/>
        </w:rPr>
        <w:t>92222 – Manjak prihoda od nefinancijske imovine…..1.355.897,53 kn</w:t>
      </w:r>
    </w:p>
    <w:p>
      <w:pPr>
        <w:pStyle w:val="Bezproreda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Članak 2.</w:t>
      </w:r>
    </w:p>
    <w:p>
      <w:pPr>
        <w:pStyle w:val="Bezproreda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Bezproreda"/>
        <w:ind w:left="360" w:hanging="0"/>
        <w:rPr/>
      </w:pPr>
      <w:r>
        <w:rPr>
          <w:rFonts w:cs="Times New Roman" w:ascii="Times New Roman" w:hAnsi="Times New Roman"/>
          <w:lang w:val="hr-HR" w:eastAsia="en-US"/>
        </w:rPr>
        <w:t>Viškom prihoda poslovanja pokriva se iskazani manjak prihoda od nefinancijske imovine u iznosu  1.355.897,53 kn .</w:t>
      </w:r>
    </w:p>
    <w:p>
      <w:pPr>
        <w:pStyle w:val="Bezproreda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Bezproreda"/>
        <w:ind w:left="360" w:hanging="0"/>
        <w:rPr/>
      </w:pPr>
      <w:r>
        <w:rPr>
          <w:rFonts w:cs="Times New Roman" w:ascii="Times New Roman" w:hAnsi="Times New Roman"/>
          <w:lang w:val="hr-HR" w:eastAsia="en-US"/>
        </w:rPr>
        <w:t>Razlika, ostvareni višak prihoda poslovanja u iznosu 1.161.626,53 kn iskoristit će se za rashode poslovanja i  nabavu nefinancijske imovine u 2012.godini.</w:t>
      </w:r>
    </w:p>
    <w:p>
      <w:pPr>
        <w:pStyle w:val="Bezproreda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Članak 3.</w:t>
      </w:r>
    </w:p>
    <w:p>
      <w:pPr>
        <w:pStyle w:val="Bezproreda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Bezproreda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va odluka stupa na snagu osmog dana od dana objave u „Službenom vjesniku Šibensko-kninske</w:t>
      </w:r>
    </w:p>
    <w:p>
      <w:pPr>
        <w:pStyle w:val="Bezproreda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županije“.</w:t>
      </w:r>
    </w:p>
    <w:p>
      <w:pPr>
        <w:pStyle w:val="Bezproreda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0-06/13-01/7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3-1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Kistanje, 03.travnja 2013.g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3:00Z</dcterms:created>
  <dc:creator>Marjan</dc:creator>
  <dc:description/>
  <dc:language>en-US</dc:language>
  <cp:lastModifiedBy>korisnik</cp:lastModifiedBy>
  <cp:lastPrinted>2013-03-25T14:05:00Z</cp:lastPrinted>
  <dcterms:modified xsi:type="dcterms:W3CDTF">2013-06-05T14:03:00Z</dcterms:modified>
  <cp:revision>2</cp:revision>
  <dc:subject/>
  <dc:title>Na temelju članka 73</dc:title>
</cp:coreProperties>
</file>