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Na temelju čanka 30. st.5. Zakona o komunalnom gospodarstvu (NN br. 36/95., 70/97., 128/99., 57/00., 109/00., 59/01., 26/03. - pročišćeni tekst, 82/04., 110/04., 178/04., 38/09., 79/09,153/09,49/11,84/11,90/11. I 144/12) i  članka 32.Statuta Općine Kistanje (Službeni vjesnik Šibensko-kninske županije“ br.8/09. i 15/10), Općinsko vijeće Općine Kistanje na 31.sjednici od 03.travnja  2013.g.,dono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LU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ihvaćanju  izvješća o izvršenju Programa  održavanja komunalne infrastrukture za djelatnosti iz članka 22.stavka 1. Zakona o komunalnom gospodarstvu u 2012.godin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tvrđuje se da je za Program održavanja komunalne infrastrukture za djelatnosti iz članka 22.stavka 1. Zakona o </w:t>
      </w:r>
    </w:p>
    <w:p>
      <w:pPr>
        <w:pStyle w:val="Normal"/>
        <w:rPr/>
      </w:pPr>
      <w:r>
        <w:rPr>
          <w:bCs/>
          <w:sz w:val="20"/>
          <w:szCs w:val="20"/>
        </w:rPr>
        <w:t>komunalnom gospodarstvu u 2012.godini planirano 1.895.926,00 kuna, dok je isti ostvaren u visini od 1.761.804,00 kuna, ili sa 92% u odnosu na planirano, i to prema programima kako slijed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14"/>
        <w:gridCol w:w="1465"/>
        <w:gridCol w:w="1511"/>
      </w:tblGrid>
      <w:tr>
        <w:trPr>
          <w:trHeight w:val="4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DJELATNOSTI - INFRASTRUKTU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u 2012.g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vareno u 2012.g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nerazvrstanih ces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9.259,00</w:t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snijeg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.8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.82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 uređenje javnih i zelenih površi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2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javne rasvje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.841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ošak električne energije za javnu rasvje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.437,00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objekata i uređaja odvodnje (pročistača -Imhoff taložnik-a i precrpnice fekalne kanalizacije u novom naselju  „Kistanje 1“ ).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.555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nacija septičke jame kod bivšeg zadružnog doma u Biovičinom Selu (k.č.br.175 k.o.B.S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.875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vodovodne infrastrukture-vodovo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.170,00</w:t>
            </w:r>
          </w:p>
        </w:tc>
      </w:tr>
      <w:tr>
        <w:trPr>
          <w:trHeight w:val="2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                        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11.8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35.187,0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tala ulaganj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je protupožarne djelatnosti –DVD“Sveti Juraj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.100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 za provedbu deratizacij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83,00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 uslu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02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lana zaštite i spašavan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00,00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 katastarske uslu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92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.-ostalo-izrada projekata-stručno tehničko savjetovanj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771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a odlagališta otpada „Macure“planiranje teren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.750,00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vljih odlagališta na širem prostoru općine Kistanj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ntske usluge zaštite okoliša i protupožarne zašt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450,00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je Hrvatske gorske službe spašavanja-HGSS Šibeni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000,00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i radovi-uređenje komunalne infrastruktur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78,00</w:t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ija-Biovičino Selo (septička jam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                       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.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6.617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UKUPNO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95.9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761.804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redstva za provedbu ovog programa osigurana su iz slijedećih izvora: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račun Općine Kistanje za 2012.g……………………………………………1.561.653,00 kn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Hrvatski zavod za zapošljavanje ( program javni rad)……………………………200.151,00  k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Odluka stupa na snagu osam dana od dana objave u „Službenom vjesniku Šibensko-kninske županij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363-01/13-01/9</w:t>
      </w:r>
    </w:p>
    <w:p>
      <w:pPr>
        <w:pStyle w:val="Normal"/>
        <w:rPr/>
      </w:pPr>
      <w:r>
        <w:rPr>
          <w:sz w:val="20"/>
          <w:szCs w:val="20"/>
        </w:rPr>
        <w:t>URBROJ:2182/16-01-13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tanje , 03.travnja  2013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3:00Z</dcterms:created>
  <dc:creator>korisnik</dc:creator>
  <dc:description/>
  <dc:language>en-US</dc:language>
  <cp:lastModifiedBy>korisnik</cp:lastModifiedBy>
  <cp:lastPrinted>2013-04-01T14:47:00Z</cp:lastPrinted>
  <dcterms:modified xsi:type="dcterms:W3CDTF">2013-06-05T14:03:00Z</dcterms:modified>
  <cp:revision>2</cp:revision>
  <dc:subject/>
  <dc:title/>
</cp:coreProperties>
</file>