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9) i članka 32.Statuta Općine Kistanje („Narodne novine“,broj 8/09. i 15/10), Općinsko vijeće Općine Kistanje na 31.sjednici, od 03.travnja 2013.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ihvaćanju izvješća o provedbi Programa javnih potreba u oblasti kultu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 Općini Kistanje za 2012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tvrđuje se da je u 2012.godini  planirano ukupno 83.000,00 kuna sredstava za Program javnih potreba u oblasti kulture u Općini Kistanje , a da je isti izvršen u visini od 72.000,00 kuna, što je za 11.000,00 kuna  ili za 13,25 % manje od planiranog, ili prema programima kako slijed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15"/>
        <w:gridCol w:w="1560"/>
        <w:gridCol w:w="155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vareno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 u kulturi – 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elatnost kulturno umjetničkih društava-tekuće donaci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moć za funkcioniranje vjerskim ustanovama-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i na ravnopravnosti spolova-zaštita ž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grade uspješnim pojedincima za postignute rez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UP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0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ostvarivanje ovog  Programa planirana su i osigurana su u Proračunu Općine Kistanje za 2012.g. („Službeni vjesnik Šibensko-kninske županije“,broj 14/2012), dok je raspodjela sredstava izvršena temeljem odgovarajućih  zaključaka načelnika Općine Kistanje sukladno Odluci Općinskog vijeća Općine Kistanje o raspodjeli sredstava Proračuna Općine Kistanje za 2012.g. za sufinanciranje djelatnosti kulture, od 03.12.2012.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osam dana od dana objave u „Službenom vjesniku Šibensko-kni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3-01/3</w:t>
      </w:r>
    </w:p>
    <w:p>
      <w:pPr>
        <w:pStyle w:val="Normal"/>
        <w:rPr/>
      </w:pPr>
      <w:r>
        <w:rPr>
          <w:sz w:val="22"/>
          <w:szCs w:val="22"/>
        </w:rPr>
        <w:t>URBROJ:2182/16-01-13-1</w:t>
      </w:r>
    </w:p>
    <w:p>
      <w:pPr>
        <w:pStyle w:val="Normal"/>
        <w:rPr/>
      </w:pPr>
      <w:r>
        <w:rPr>
          <w:sz w:val="22"/>
          <w:szCs w:val="22"/>
        </w:rPr>
        <w:t>Kistanje ,03.travnja 2013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3:00Z</dcterms:created>
  <dc:creator>user</dc:creator>
  <dc:description/>
  <dc:language>en-US</dc:language>
  <cp:lastModifiedBy>korisnik</cp:lastModifiedBy>
  <cp:lastPrinted>2013-04-07T14:11:00Z</cp:lastPrinted>
  <dcterms:modified xsi:type="dcterms:W3CDTF">2013-06-05T14:03:00Z</dcterms:modified>
  <cp:revision>2</cp:revision>
  <dc:subject/>
  <dc:title>Na temelju članka 9a</dc:title>
</cp:coreProperties>
</file>