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Na temelju članka 32.Statuta Općine Kistanje („Službeni vjesnik Šibensko-kninske županije“,broj 8/09. i 15/10), Općinsko vijeće Općine Kistanje na 31.sjednici, od 03.travnja  2013.godine, donosi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LUK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prihvaćanju izvješća o provedbi Programa socijalnih potreba na području općine Kistanje za 2012.g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vrđuje se da je u 2012.godini  planirano 932.600,00 kuna za realizaciju Programa socijalnih potreba na području općine Kistanje, dok je isti  ostvaren sa 872.374,88 kuna  što je  manje za 60.225,12 kuna, odnosno za 6,45% manje od planiranog , i to po programima kako slijedi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Naziv                                                                    Plan 2012.                  Ostvarenje  2012.g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Rad Savjeta za prevenciju kriminalite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moć u novcu obiteljima i pojedincima-jednokratna pomo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moć obiteljima u novcu za ogr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7.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Financijska potpora radu braniteljskih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974,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Financijska potpora radu Hrvatskom crvenom križ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.000,00</w:t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Pomoć starim i nemoćnim osobama-obilaza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Provodi se u suradnji sa   Ministarstvom socijalne politike i mladih  i 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ganizacijom  za građanske  inicijative OGI  iz  Osijek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3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3.6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Poticanje mjera demografske obnove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potpora za novorođeno di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.000,00</w:t>
            </w:r>
          </w:p>
        </w:tc>
      </w:tr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Sufinanciranje prijevoza učenika srednjih škola koji nisu  obuhvaćeni   programom  socij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Pomoć u funkcioniranju programa zaštite ž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E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.374,88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idencija i dokumentacija o ostvarenim  pravima iz socijalnog programa Općine Kistanje  čuva se u Jedinstvenom upravnom odjelu Općine Kistanje .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Ova Odluka stupa na snagu osmog dana od dana objave u „Službenom vjesniku Šibensko-kninske županije“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021-05/13-01/5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2182/16-01-13-1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tanje, 03.travnja 2013.g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o Sladaković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2:00Z</dcterms:created>
  <dc:creator>korisnik</dc:creator>
  <dc:description/>
  <dc:language>en-US</dc:language>
  <cp:lastModifiedBy>korisnik</cp:lastModifiedBy>
  <cp:lastPrinted>2013-03-31T14:34:00Z</cp:lastPrinted>
  <dcterms:modified xsi:type="dcterms:W3CDTF">2013-06-05T14:02:00Z</dcterms:modified>
  <cp:revision>2</cp:revision>
  <dc:subject/>
  <dc:title/>
</cp:coreProperties>
</file>