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temelju članka 32.Statuta Općine Kistanje «Službeni vjesnik Šibensko-kninske županije» , broj 8/09.,15/10. i 4/13), Općinsko vijeće Općine Kistanje, na 2. sjednici, od 24.srpnja  2013. godine, donosi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LUK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osnivanju Vijeća za prevenciju kriminaliteta na području općine Kistanj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om  odlukom osniva se Vijeća za prevenciju kriminaliteta na području općine Kistanje (u daljnjem tekstu: Vijeć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2.</w:t>
      </w:r>
    </w:p>
    <w:p>
      <w:pPr>
        <w:pStyle w:val="Normal"/>
        <w:rPr/>
      </w:pPr>
      <w:r>
        <w:rPr>
          <w:sz w:val="20"/>
          <w:szCs w:val="20"/>
        </w:rPr>
        <w:t xml:space="preserve">Vijeće ima predsjednika, zamjenika predsjednika i još  devet članova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lanove Vijeća či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Goran Reljić, načelnik Općine Kistanje, predsjed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Miljenko Lelas, načelnik Policijske postaje Knin, zamjenik predsjed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Marko Sladaković, predsjednik Općinskog vijeća Općine Kistanje, č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Borislav Šarić, zamjenik Općinskog načelnika Općine Kistanje, č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Roko Antić, zamjenik općinskog načelnika Općine Kistanje, č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Marijan Poturović, pročelnik Jedinstvenog upravnog odjela Općine Kistanje, član</w:t>
      </w:r>
    </w:p>
    <w:p>
      <w:pPr>
        <w:pStyle w:val="Normal"/>
        <w:rPr/>
      </w:pPr>
      <w:r>
        <w:rPr>
          <w:sz w:val="20"/>
          <w:szCs w:val="20"/>
        </w:rPr>
        <w:t>7. Dr. Aurelio Koen, doktor medicine u Domu zdravlja Knin, ambulanta Kistanje, član</w:t>
      </w:r>
    </w:p>
    <w:p>
      <w:pPr>
        <w:pStyle w:val="Normal"/>
        <w:rPr/>
      </w:pPr>
      <w:r>
        <w:rPr>
          <w:sz w:val="20"/>
          <w:szCs w:val="20"/>
        </w:rPr>
        <w:t>8. Sanja Marasović, ravnateljica  Osnovne škole «Kistanje» u Kistanjama, član</w:t>
      </w:r>
    </w:p>
    <w:p>
      <w:pPr>
        <w:pStyle w:val="Normal"/>
        <w:rPr/>
      </w:pPr>
      <w:r>
        <w:rPr>
          <w:sz w:val="20"/>
          <w:szCs w:val="20"/>
        </w:rPr>
        <w:t>9. Don Nikola Dučkić, župnik Rimokatoličke crkve u Kistanjama i Nuniću, č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Đorđe Veselinović,paroh kistanjski,_, paroh Srpske pravoslavne crkve u Kistanjama,č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Radovan Ognjenović, zapovjednik  DV «Sveti Juraj» ,Kistanj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lanovi Vijeća imenuju se na vrijeme od četiri godine, a ista osoba može biti ponovno imenovana za člana Vijeća .</w:t>
      </w:r>
    </w:p>
    <w:p>
      <w:pPr>
        <w:pStyle w:val="Normal"/>
        <w:rPr/>
      </w:pPr>
      <w:r>
        <w:rPr>
          <w:sz w:val="20"/>
          <w:szCs w:val="20"/>
        </w:rPr>
        <w:t>Član Vijeća može biti razriješen i prije isteka vremena na koje je imenova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tak Vijeća je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pružiti vodstvu i podršku nositeljima kriminalno-preventivnih aktivnosti na lokalnoj razini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koordiniranje različitih službi,ustanova, udruga  i skupina građana,</w:t>
      </w:r>
    </w:p>
    <w:p>
      <w:pPr>
        <w:pStyle w:val="Normal"/>
        <w:ind w:firstLine="708"/>
        <w:rPr/>
      </w:pPr>
      <w:r>
        <w:rPr>
          <w:sz w:val="20"/>
          <w:szCs w:val="20"/>
        </w:rPr>
        <w:t>-osigurati rano prepoznavanje kriminala i drugih oblika devijantnih ponašanja kao i problema koji ih generiraju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pronaći najbolju praksu i osigurati  njenu primjenu  u cilju rješavanja problema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osposobljavati za sudjelovanje u prevenciji kriminaliteta,</w:t>
      </w:r>
    </w:p>
    <w:p>
      <w:pPr>
        <w:pStyle w:val="Normal"/>
        <w:ind w:firstLine="708"/>
        <w:rPr/>
      </w:pPr>
      <w:r>
        <w:rPr>
          <w:sz w:val="20"/>
          <w:szCs w:val="20"/>
        </w:rPr>
        <w:t>-učiniti dostupnim kriminalno-preventivne programe osjetljivim skupinama stanovništva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osigurati pouzdanost  kriminalno-preventivnih program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jeće  donosi  Programa prevencije kriminaliteta na području Općine Kistanje uz zajedničko planiranje i djelovanje tijela javne vlasti i drugih pravnih osoba zaduženih za sigurnost ljudi i imovine, javni red i mir ,te kvalitetu života građa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ogram iz prethodnog stavka treba ima za cilj suzbiti nasilje u obitelji, delikvenciju djece, maloljetnih i mladih punoljetnih osoba, zloupotrebu droge, suzbiti sve oblike kriminaliteta te provođenje mjera radi osiguranja i povećanja mira i sigurnosti građana i imov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stituirajuću sjednicu Vijeća saziva predsjednik Vijeć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jednik Vijeća saziva sjednicu, predlaže dnevni red, predsjedava i rukovodi sjednicom i potpisuje zaključke, odluke i druge materijale koje donosi Vijeć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dsjednika Vijeća  zamjenjuje potpredsjednik Vijeća , u slučaju njegove odsutnosti ili spriječenosti, svim ovlastima koje ima predsjednik Vijeć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 slučaju odsutnosti ili spriječenosti predsjednika i potpredsjednika Vijeća,Vijeće saziva i njime predsjedava član Vijeća sa svim ovlastima koje ima predsjednik Vijeća, a kojeg pismeno odredi predsjednik Vijeć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jeće zasjeda po potreb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iv za sjednicu Vijeća s prijedlogom dnevnog reda i materijal o kojem će se raspravljati na sjednici, predsjednik Vijeća dostavlja  svim članovima Vijeća najmanje tri dana prije održavanja sjedn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znimno od odredbe stavka 1 .ovoga članka, ako za to postoje opravdani razlozi, članovima Vijeća se materijal za pojedinu točku dnevnog reda može dostaviti i na samoj sjedni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jeće može započeti s radom ako je sjednici nazočna većina članova Vijeć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jeće donosi odluke većinom glasova nazočnih člano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radu na sjednici Vijeća vodi se zapisni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pisnik sadrži osnovne podatke o radu na sjednici, o iznijetim prijedlozima, o sudjelovanju na raspravi te o donesenim odluka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 zapisnik se unosi i rezultat glasovanja o pojedinom predmet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pisnik potpisuje predsjednik Vijeć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učne i administrativno-tehničke poslove za rad Vijeća obavlja Jedinstveni upravni odjel Općine Kistanj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d u Vijeću je počast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lanovi Vijeća nemaju pravo na naknadu za rad kao ni naknadu troškova za rad u Povjerenstvu koje osniva Vijeć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va odluka stupa na snagu osmog dana od dana objave u «Službenom vjesniku Šibensko-kninske županije«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om stupanja na snagu ove odluke prestaje važiti Odluka  o  osnivanju Vijeća za prevenciju kriminaliteta 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dručju Općine Kistanje  („Službeni vjesnik Šibensko-kninske županije“,broj 12/0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LASA:215-01/13-01/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RBROJ:2182/16-01-13-1 </w:t>
      </w:r>
    </w:p>
    <w:p>
      <w:pPr>
        <w:pStyle w:val="Normal"/>
        <w:rPr/>
      </w:pPr>
      <w:r>
        <w:rPr>
          <w:sz w:val="20"/>
          <w:szCs w:val="20"/>
        </w:rPr>
        <w:t xml:space="preserve">Kistanje, 24.srpnja 2013.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SKO VIJEĆE OPĆINE KISTANJ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DSJEDNI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rko Sladakov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6:51:00Z</dcterms:created>
  <dc:creator>korisnik</dc:creator>
  <dc:description/>
  <dc:language>en-US</dc:language>
  <cp:lastModifiedBy>korisnik</cp:lastModifiedBy>
  <dcterms:modified xsi:type="dcterms:W3CDTF">2013-10-06T16:51:00Z</dcterms:modified>
  <cp:revision>2</cp:revision>
  <dc:subject/>
  <dc:title/>
</cp:coreProperties>
</file>