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 Statuta Općine Kistanje (Službeni vjesnik Šibensko-kninske županije br.8/09,15/10. i 4/13), na prijedlog općinskog načelnika Općine Kistanje, Općinsko vijeće Općine Kistanje na 2. sjednici, održanoj dana 24.srpnja  2013.g., donosi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LU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 izmještanju ogradnog zida mjesnog groblja u Đevrskama,kod crkve sv.Ili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na dio javne površine ispred groblja i mjesne crkve</w:t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obrava se izmještanje ogradnog zida mjesnog groblja u Đevrskama, kod crkve sv.Ilije, na dio javne površine ispred navedenog groblja i crvke sv.Ilije, prema  odgovarajućem projektu, u skladu sa odgovarajućim propisim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provedbu ove odluke ovlašćuje se Općinski načelnik općine Kistanje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KLASA:021-05/13-01/9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2/16-01-13-1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24.srpnja 2013.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O VIJEĆ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8:00Z</dcterms:created>
  <dc:creator>korisnik</dc:creator>
  <dc:description/>
  <dc:language>en-US</dc:language>
  <cp:lastModifiedBy>korisnik</cp:lastModifiedBy>
  <cp:lastPrinted>2013-07-30T19:43:00Z</cp:lastPrinted>
  <dcterms:modified xsi:type="dcterms:W3CDTF">2013-10-06T16:48:00Z</dcterms:modified>
  <cp:revision>2</cp:revision>
  <dc:subject/>
  <dc:title/>
</cp:coreProperties>
</file>