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temelju članka 32. Statuta Općine Kistanje (Službeni vjesnik Šibensko-kninske županije br.8/09,15/10. i 4/13), na prijedlog općinskog načelnika Općine Kistanje, Općinsko vijeće Općine Kistanje na 2. Sjednici, održanoj dana 24.srpnja  2013.g., donos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KUPOVINI SPECIJALNOG KOMUNALNOG VOZILA  ZA SAKUPALJANJE I ODVOZ KOMUNALNOG OTPAD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z sredstava proračuna Općine Kistanje i uz financijsku pomoć Fonda za zaštitu okoliša i energetsku učinkovitost , odobrava se kupovina jednog  specijalnog komunalnog vozila za sakupljanje i odvoz komunalnog otpada , prema uvjetima Fonda za zaštitu okoliša i energetsku učinkovitost i sredstvima koje Općini Kistanje  odobri Fond za  zaštitu okoliša i energetsku učinkovitost za predmetnu nabav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je se ovlaštenje Općinskom načelniku Općine Kistanje da sa Fondom za zaštitu okoliša i energetsku učinkovitost zaključi odgovarajući ugovor u cilju kupovine predmetnog vozila, te za poduzimanje svih potrebnih aktivnosti u skladu sa zakono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Članak 3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va Odluka stupa na snagu danom donošenja i biti će objavljena u „Službenom vjesniku Šibensko-kninske županije“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LASA:021-05/13-01/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RBROJ:2182/16-01-13-1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istanje, 24.srpnja 2013.g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ćinsko vijeć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Općine Kistanje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edsjednik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arko Sladaković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9:00Z</dcterms:created>
  <dc:creator>korisnik</dc:creator>
  <dc:description/>
  <dc:language>en-US</dc:language>
  <cp:lastModifiedBy>korisnik</cp:lastModifiedBy>
  <cp:lastPrinted>2013-07-31T18:29:00Z</cp:lastPrinted>
  <dcterms:modified xsi:type="dcterms:W3CDTF">2013-10-06T16:49:00Z</dcterms:modified>
  <cp:revision>2</cp:revision>
  <dc:subject/>
  <dc:title/>
</cp:coreProperties>
</file>