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Na temelju čanka 30. St.5. Zakona o komunalnom gospodarstvu (NN br. 36/95., 70/97., 128/99., 57/00., 109/00., 59/01., 26/03. - pročišćeni tekst, 82/04., 110/04., 178/04., 38/09., 79/09,153/09,49/11,84/11,90/11. i 144/12) i  članka 32.Statuta Općine Kistanje (Službeni vjesnik Šibensko-kninske županije“ br.8/09. i 15/10), Općinsko vijeće Općine Kistanje na 31.sjednici od 03.travnja  2013.g.,dono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LUKA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prihvaćanju izvješća o izvršenju Programa gradnje  objekata i uređaja  komunalne infrastrukture i komunalnih vodnih građevina za djelatnosti  iz članka 30. Zakona o komunalnom gospodarstvu u 2012.godin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vrđuje se da je za Program gradnje objekata i uređaja komunalne infrastrukture i komunalnih vodnih građevina za djelatnosti iz članka 30. Zakona o komunalnom gospodarstvu u 2012.godini planirano 306.731,00 kuna, dok je   isti ostvaren u vrijednosti od 254.834,00 kuna ili sa  83,08 % od planiranog, prema programima kako slijed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134"/>
        <w:gridCol w:w="1275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ed.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ro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AZIV DJELATNOSTI - INFRASTRUK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Planirano u kunama 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stvareno u kunama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nja objekata komunalne infrastruk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Glavnog i Izvedbenog projekta sanacije odlagališta „Macure-Jelenik“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31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73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na cesta  i nerazvrstane c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seoske nerazvrstane ceste  Vukići-Ćuk-Trtice /Biovičino Selo/-uključujući i troškove stručnog nadzora. Vrijednost  investicije 257.906,25 kn, od čega 74% financira MRRFE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56,0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seoske nerazvrstane ceste –Masnikose.Vrijednost investicije 311.731,81 kn, od čega  76% financira MRRFE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7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projektne dokumentac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.103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skrba pitkom vo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đ.objekti-vodovodna mreža Smrdel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.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.834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</w:r>
    </w:p>
    <w:p>
      <w:pPr>
        <w:pStyle w:val="Normal"/>
        <w:rPr/>
      </w:pPr>
      <w:r>
        <w:rPr>
          <w:bCs/>
          <w:sz w:val="20"/>
          <w:szCs w:val="20"/>
        </w:rPr>
        <w:t>Dobivena je Potvrda glavnog projekta za sanaciju Odlagališta komunalnog otpada I.kategorije „Macure-Jelenik“,općina Kistanje.Uspješno je modernizirana seoska nerazvrstana cesta   Vukići-Ćuk-Trtice i  cesta Biovičino Selo-Masnikose, što je Zapisnikom o izvršenom nadzoru i kontroli potvrdilo i Ministarstvo regionalnog razvoja i fondova Europske unije. Sanacija vodovodne mreže u selu Smrdelje  nije završena. Radove izvodi Vodovod i odvodnja d.o.o. Šibenik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redstva za realizaciju ovog programa u potpunosti su osigurana Proračunom Općine Kistanje za 2012.g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</w:t>
      </w:r>
    </w:p>
    <w:p>
      <w:pPr>
        <w:pStyle w:val="Normal"/>
        <w:rPr/>
      </w:pPr>
      <w:r>
        <w:rPr>
          <w:sz w:val="20"/>
          <w:szCs w:val="20"/>
        </w:rPr>
        <w:t>Ova Odluka stupa na snagu osam dana od dana objave  u „Službenom vjesniku Šibensko-kninske županije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363-01/13-01/8</w:t>
      </w:r>
    </w:p>
    <w:p>
      <w:pPr>
        <w:pStyle w:val="Normal"/>
        <w:rPr/>
      </w:pPr>
      <w:r>
        <w:rPr>
          <w:sz w:val="20"/>
          <w:szCs w:val="20"/>
        </w:rPr>
        <w:t>URBROJ:2182/16-01-13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stanje ,03.travnja 2013.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1:00Z</dcterms:created>
  <dc:creator>korisnik</dc:creator>
  <dc:description/>
  <dc:language>en-US</dc:language>
  <cp:lastModifiedBy>korisnik</cp:lastModifiedBy>
  <cp:lastPrinted>2013-03-31T14:33:00Z</cp:lastPrinted>
  <dcterms:modified xsi:type="dcterms:W3CDTF">2013-06-05T14:01:00Z</dcterms:modified>
  <cp:revision>2</cp:revision>
  <dc:subject/>
  <dc:title/>
</cp:coreProperties>
</file>