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temelju članka 9.Zakona o zaštiti i spašavanju („Narodne novine“,broj 174/04.,79/07.,38/09. I 127/10) , članka 4.,6., i 10. Pravilnika o mobilizaciji i djelovanju operativnih snaga zaštite i spašavanja („Narodne novine“,broj 40/08 i 44/08) i članka 32. Statuta Općine Kistanje („Službeni vjesnik Šibensko-kninske županije“ broj 8/09.,15/10. i 4/13), Općinsko vijeće općine Kistanje na 2.sjednici, održanoj dana 24.srpnja 2013.g., donosi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  <w:r>
        <w:rPr>
          <w:rFonts w:cs="Times New Roman" w:ascii="Times New Roman" w:hAnsi="Times New Roman"/>
          <w:b/>
          <w:lang w:val="hr-HR"/>
        </w:rPr>
        <w:t xml:space="preserve">o imenovanju stožera zaštite i spašavanja Općine Kistanj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lang w:val="hr-HR"/>
        </w:rPr>
        <w:t>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Stožer zaštite i spašavanja Općine Kistanje imenuju se: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orislav Šarić, zamjenika Općinskog načelnika Općine Kistanje, za načelnik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Danijela Erceg, voditeljica </w:t>
      </w:r>
      <w:r>
        <w:rPr>
          <w:rFonts w:cs="Times New Roman" w:ascii="Times New Roman" w:hAnsi="Times New Roman"/>
        </w:rPr>
        <w:t>Odjel</w:t>
      </w:r>
      <w:r>
        <w:rPr>
          <w:rFonts w:cs="Times New Roman" w:ascii="Times New Roman" w:hAnsi="Times New Roman"/>
          <w:lang w:val="hr-HR"/>
        </w:rPr>
        <w:t xml:space="preserve">a </w:t>
      </w:r>
      <w:r>
        <w:rPr>
          <w:rFonts w:cs="Times New Roman" w:ascii="Times New Roman" w:hAnsi="Times New Roman"/>
        </w:rPr>
        <w:t xml:space="preserve"> za preventivne i planske poslove</w:t>
      </w:r>
      <w:r>
        <w:rPr>
          <w:rFonts w:cs="Times New Roman" w:ascii="Times New Roman" w:hAnsi="Times New Roman"/>
          <w:lang w:val="hr-HR"/>
        </w:rPr>
        <w:t xml:space="preserve"> Područnog ureda zaštite i spašavanje Šibensko-kninske županije, za zamjenicu  načelnika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HR"/>
        </w:rPr>
        <w:t>Željko Vukušić, Hrvatska gorska služba spašavanja, Stanica Šibenik, za član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adovan Ognjenović, zapovjednik DVD“Sveti Juraj“,Kistanje, za člana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hr-HR"/>
        </w:rPr>
        <w:t>Danica Mišović,službenik MUP/PU ŠKŽ/PP Knin, za član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Aurelio Koen, doktor medicine, ordinirajući liječnik Doma zdravlja Knin, ambulanta Kistanje,za člana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omčilo Grčić, direktor Komunalnog poduzeća „Kistanje“, za člana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tožer zaštite i spašavanja Općine Kistanje kao stručno  operativno tijelo pruža stručnu  pomoć i priprema akcije zaštite i spašavanja po nalogu  općinskog načelnika i drugih nadležnih tijela ,sukladno  važećim zakonskim propisima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II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dministrativno-tehničke poslove za potrebe Stožera obavlja Jedinstveni upravni odjel Općine Kistanje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V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luka stupa na snagu  osmog dana od dana objave u „Službenom vjesniku Šibensko –kninske županije“.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anom stupanja na snagu ove Odluke prestaje važiti ranije donesena Odluka o imenovanju stožera zaštite i spašavanje Općine Kistanje.</w:t>
      </w:r>
      <w:r>
        <w:rPr>
          <w:rFonts w:cs="Times New Roman" w:ascii="Times New Roman" w:hAnsi="Times New Roman"/>
        </w:rPr>
        <w:br/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LASA:810-03/13-01/10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URBROJ:2182/16-01-13-1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Kistanje,24.srpnja 2013.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OPĆINSKO VIJEĆE 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PĆINE KISTANJE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edsjednik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rko Sladaković</w:t>
      </w:r>
    </w:p>
    <w:p>
      <w:pPr>
        <w:pStyle w:val="Bezproreda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object w:dxaOrig="3444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5.3pt;width:172.2pt;height:10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7552862" r:id="rId2"/>
        </w:object>
      </w:r>
      <w:r>
        <w:rPr>
          <w:rFonts w:cs="Times New Roman" w:ascii="Times New Roman" w:hAnsi="Times New Roman"/>
          <w:sz w:val="20"/>
          <w:szCs w:val="20"/>
          <w:lang w:val="hr-HR" w:eastAsia="en-US"/>
        </w:rPr>
        <w:t>Trg sv.Nikole 5, 22305 Kistanje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Telefon: 022 763055, Telefaks:022763053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MB:2539535 ;   OIB:41783102203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e-mail:opcina-kistanje@si.t-com.hr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www.kistanje.hr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w:t>Jedinstveni upravni odjel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___________________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2182/16-03/1-13-1</w:t>
      </w:r>
    </w:p>
    <w:p>
      <w:pPr>
        <w:pStyle w:val="Bezproreda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istanje , 11.srpnja 2013.g.</w:t>
      </w:r>
    </w:p>
    <w:p>
      <w:pPr>
        <w:pStyle w:val="Bezproreda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hr-HR"/>
        </w:rPr>
        <w:t>OPĆINA KISTANJE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>Općinskom načelniku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>Trg sv.Nikole 5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>22305 Kistanje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>n/p Goranu Reljiću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PREDMET:  Odluka o imenovanju stožera zaštite i spašavanja  Općine Kistanje,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           </w:t>
      </w:r>
      <w:r>
        <w:rPr>
          <w:rFonts w:cs="Times New Roman" w:ascii="Times New Roman" w:hAnsi="Times New Roman"/>
          <w:lang w:val="hr-HR"/>
        </w:rPr>
        <w:t>-nacrt, dostavlja se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 xml:space="preserve">Poštovani, </w:t>
      </w:r>
    </w:p>
    <w:p>
      <w:pPr>
        <w:pStyle w:val="Bezproreda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hr-HR"/>
        </w:rPr>
        <w:tab/>
        <w:tab/>
        <w:t>Temeljem odredbi članka 9. Zakona o zaštiti i spašavanju („NN“ br.174/04.,79/07.,38/09, 127/10), članka 4.,6. I 10. Pravilnika o mobilizaciji i djelovanju operativnih snaga zaštite i spašavanja („NN“ br.40/08 i 44/08), JLS dužne su u roku od 60 dana nakon provedenih lokalnih izbora , na prijedlog općinskog načelnika, a po prethodnom prijedlogu  službi koje se bave zaštitom i spašavanje kao redovnom djelatnošću, te po prijedlogu  Područnog ureda za zaštitu i spašavanje Šibenik, MUP/PU ŠKŽ/PP  Knin, kao i zdravstvene ustanove , donijeti odluku o imenovanju stožera za zaštitu i spašavanje.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>Za članove Stožera po svojoj dužnosti koju redovito obavljaju, imenuju se osobe koje se zaštitom i spašavanjem redovito bave: službenik policije, liječnik lokalne ambulante, predstavnik Područnog ureda za zaštitu i spašavanje , predstavnik Komunalnog poduzeća, zapovjednik JVP ili DVD-a, a načelnik Stožera je po pravilu zamjenik općinskog načelnika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hr-HR"/>
        </w:rPr>
        <w:tab/>
        <w:tab/>
        <w:t xml:space="preserve">Temeljem navedenoga, te prijedlogu gospodina Milovana Kevića,pročelnika Područnog ureda za zaštitu i spašavanje Šibenik, sa sastanka koji je s njim održan kod općinskog načelnika Općine Kistanje Gorana Reljića, u nazočnosti pročelnika Jedinstvenog upravnog odjela Općine Kistanje,Jedinstveni upravni odjel općine Kistanje pripremio je Nacrt Odluke o imenovanju stoćera zaštite i spašavanja općine Kistanje koji se dostavlja u prilogu ovog dopisa.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 xml:space="preserve">S poštovanjem, 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>Pročelnik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Marijan Poturović</w:t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prilogu:</w:t>
      </w:r>
    </w:p>
    <w:p>
      <w:pPr>
        <w:pStyle w:val="Bezproreda"/>
        <w:rPr/>
      </w:pPr>
      <w:r>
        <w:rPr>
          <w:rFonts w:cs="Times New Roman" w:ascii="Times New Roman" w:hAnsi="Times New Roman"/>
          <w:lang w:val="hr-HR"/>
        </w:rPr>
        <w:t>-Nacrt Odluke o imenovanju stožera zaštite i spašavanja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6:44:00Z</dcterms:created>
  <dc:creator>korisnik</dc:creator>
  <dc:description/>
  <dc:language>en-US</dc:language>
  <cp:lastModifiedBy>korisnik</cp:lastModifiedBy>
  <cp:lastPrinted>2013-07-11T19:48:00Z</cp:lastPrinted>
  <dcterms:modified xsi:type="dcterms:W3CDTF">2013-10-06T16:44:00Z</dcterms:modified>
  <cp:revision>2</cp:revision>
  <dc:subject/>
  <dc:title/>
</cp:coreProperties>
</file>