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temelju članka 32. Statuta Općine Kistanje (Službeni vjesnik Šibensko-kninske županije br.8/09,15/10. i 4/13), na prijedlog općinskog načelnika Općine Kistanje, Općinsko vijeće Općine Kistanje na 2. Sjednici, održanoj dana 24.srpnja  2013.g., dono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INANCIRANJU IZRADE PROJEKTNO-TEHNIČKE DOKUMENTACIJE ZA OBNOVU I UREĐENJE GRAĐEVINA NA KAT.ČEST.BR.239/1 k.o.KISTANJ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obravaju se sredstva iz proračuna Općine Kistanje za izradu projektno tehničke dokumentacije za obnovu i uređenje građevina u vlasništvu Općine Kistanje položenih na kat.čest.br.239/1 k.o.Kistanje-Idejnog rješenja dijela središta naselja Kistanje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je se ovlaštenje Općinskom načelniku Općine Kistanje da u skladu sa važećim propisima sa projektantskom kućom  URBOS d.o.o. iz Splita sklopi odgovarajući ugovor,sukladno ponudi navedene tvrtke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va Odluka stupa na snagu danom donošenja i biti će objavljena u „Službenom vjesniku Šibensko-kninske županije“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021-05/13-01/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ROJ:2182/16-01-13-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istanje, 24.srpnja 2013.g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ćinsko vijeć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ćine Kistanj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dsjednik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3:00Z</dcterms:created>
  <dc:creator>korisnik</dc:creator>
  <dc:description/>
  <dc:language>en-US</dc:language>
  <cp:lastModifiedBy>korisnik</cp:lastModifiedBy>
  <cp:lastPrinted>2013-07-11T21:16:00Z</cp:lastPrinted>
  <dcterms:modified xsi:type="dcterms:W3CDTF">2013-10-06T16:43:00Z</dcterms:modified>
  <cp:revision>2</cp:revision>
  <dc:subject/>
  <dc:title/>
</cp:coreProperties>
</file>