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32. Statuta Općine Kistanje („Službeni vjesnik Šibensko-kninske županije“, broj 8/09,15/10,4/13), Općinsko vijeće Općine Kistanje na  2. sjednici od 24.srpnja 2013.g., donosi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val="hr-HR"/>
        </w:rPr>
        <w:t>o davanju suglasnosti  Komunalnom poduzeću „Kistanje“ d.o.o. za  sklapanje ugovora s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Općinom Ervenik o sakupljanju i odvozu smeća sa područja općine Erve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Daje se suglasnost Komunalnom poduzeću „Kistanje“ d.o.o. Kistanje da sa Općinom Ervenik može zaključiti  ugovor temeljem kojega će navedeno poduzeće, za potrebe Općine Ervenik,  na području općine Ervenik  sakupljati i odvoziti komunalni otpad-kućno smeće i odlagati ga na odlagalište  komunalnog otpada I.kategorije  „Macure-Jelenik“ ,Kistanje, do zatvaranja odlagališt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govorom iz prethodne točke mora biti  utvrđena  obveza Općine Ervenik  o sufinanciranju troškova uređenja i održavanja odlagališt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danom donošenj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KLASA:021-05/13-01/17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3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24.srpnja 2013.g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38:00Z</dcterms:created>
  <dc:creator>korisnik</dc:creator>
  <dc:description/>
  <dc:language>en-US</dc:language>
  <cp:lastModifiedBy>korisnik</cp:lastModifiedBy>
  <cp:lastPrinted>2013-08-06T11:31:00Z</cp:lastPrinted>
  <dcterms:modified xsi:type="dcterms:W3CDTF">2013-10-06T16:38:00Z</dcterms:modified>
  <cp:revision>2</cp:revision>
  <dc:subject/>
  <dc:title/>
</cp:coreProperties>
</file>