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32. Statuta Općine Kistanje („Službeni vjesnik Šibensko-kninske županije“,broj 8/09,15/10,4/13), Općinsko vijeće Općine Kistanje na 2.sjednici od 24.srpnja 2013.g., donosi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lang w:val="hr-HR"/>
        </w:rPr>
        <w:t>o davanju suglasnosti za produženje ugovora o radu  direktoru KP „Kistanje“ d.o.o.,Kistanj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je se suglasnost  za produženje ugovora o radu  direktoru Komunalnog poduzeća „Kistanje“ d.o.o. Kistanje, do 31.prosinca 2013.godine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O primjeni ove odluke starat će se Nadzorni odbor  Komunalnog poduzeća „Kistanje“d.o.o.,Kistanje 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danom donošenj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KLASA:021-05/13-01/18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3-1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istanje, 24.srpnja 2013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PĆINSKO VIJEĆE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1:00Z</dcterms:created>
  <dc:creator>korisnik</dc:creator>
  <dc:description/>
  <dc:language>en-US</dc:language>
  <cp:lastModifiedBy>korisnik</cp:lastModifiedBy>
  <dcterms:modified xsi:type="dcterms:W3CDTF">2013-10-06T16:41:00Z</dcterms:modified>
  <cp:revision>2</cp:revision>
  <dc:subject/>
  <dc:title/>
</cp:coreProperties>
</file>