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>Na temelju članka 19.Zakona o lokalnoj i područnoj (regionalnoj) samoupravi („Narodne novine“,broj 33/01,60/01,129/05,109/07,125/08 ,36/09 , 150/11.) i članka 32.Statuta Općine Kistanje („Službeni vjesnik Šibensko-kninske županije“,broj 8/09. i 15/10), Općinsko vijeće Općine Kistanje na 28.sjednici, od 03.prosinca  2012.godine, donosi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RUGE IZMJENE I DOPUNE PROGRAM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cijalnih potreba građana na području Općine Kistanje za 2012.godin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lanak 1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im programom utvrđuju se financijska sredstva  za provođenje socijalnih potreba građana na području Općine Kistanje u 2012.godini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lanak 2.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provođenje ovog Programa  osigurat će </w:t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Planirano           Izmjene (I)             Izmjene (II)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sredstva u Proračunu Općine Kistanje za 2012.godinu 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 xml:space="preserve">u ukupnom iznosu od                                                                984.960,00kn       967.600,00 kn    932.600,00kn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VRHA PROGRAMA: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rha programa je sufinancirati redovne djelatnosti udruga i klubova na području Općine Kistanje  koje se bave socijalnim aktivnostima , kao i pružiti neposrednu financijsku pomoć učenicima, obiteljima  i osobama kojima je ona neophodna za zadovoljenje njihovih potreba imajući u vidu njihovo slabo ekonomsko stanje, trenutne potrebe i drugo.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lanak 3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redstva iz članka 2. raspoređuju se na sljedeći način: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u kunama)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Naziv                                                                    Plan 2012.      Izmjene(I)        Izmjene (II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276"/>
        <w:gridCol w:w="12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Rad Savjeta za prevenciju kriminalite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moć u novcu obiteljima i pojedincima-jednokratna pomo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omoć obiteljima u novcu za ogrj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7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Financijska potpora radu braniteljskih udr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Financijska potpora radu Hrvatskom crvenom križ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.000</w:t>
            </w:r>
          </w:p>
        </w:tc>
      </w:tr>
      <w:tr>
        <w:trPr>
          <w:trHeight w:val="7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Pomoć starim i nemoćnim osobama-obilaza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Provodi se u suradnji sa   Ministarstvom socijalne politike i mladih  i  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rganizacijom  za građanske  inicijative OGI  iz  Osijek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33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3.6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3.6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Poticanje mjera demografske obnove 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potpora za novorođeno dij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.000</w:t>
            </w:r>
          </w:p>
        </w:tc>
      </w:tr>
      <w:tr>
        <w:trPr>
          <w:trHeight w:val="4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Sufinanciranje prijevoza učenika srednjih škola koji nisu  obuhvaćeni   programom  socijalne 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.0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.0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Pomoć u funkcioniranju programa zaštite ž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E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4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7.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.600</w:t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lanak 4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idenciju i dokumentaciju o ostvarivanju prava iz socijalnog programa Općine Kistanje vodi Jedinstveni upravni odjel Općine Kistanje , a dio dokumentacije osigurava se i putem Centra za socijalnu skrb Knin, Ministarstva obitelji, branitelja i međugeneracijske solidarnosti i Organizacije za građanske inicijative OGI iz Osijeka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lanak 5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redstva za ostvarivanje ovog programa osiguravaju se u proračunu Općine Kistanje , a raspodijeliti će se ovisno o njegovoj likvidnosti. Raspodjela sredstava vrši se po nalogu načelnika Općine Kistanje.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lanak 6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aj Program  stupa  na snagu danom donošenja ,objavit će se u  «Službenom vjesniku Šibensko-kninske županije» , a primjenjuju se od 01.siječnja 2012.godine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021-05/12-01/22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BROJ:2182/16-01-12-1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>Kistanje, 03.prosinca  2012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ko Sladaković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5pt;mso-wrap-distance-left:0pt;mso-wrap-distance-right:0pt;mso-wrap-distance-top:0pt;mso-wrap-distance-bottom:0pt;margin-top:0.05pt;mso-position-vertical-relative:text;margin-left:4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Times New Roman" w:cs="Constantia"/>
      <w:color w:val="auto"/>
      <w:sz w:val="22"/>
      <w:szCs w:val="22"/>
      <w:lang w:val="en-US" w:eastAsia="en-US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10:00Z</dcterms:created>
  <dc:creator>korisnik</dc:creator>
  <dc:description/>
  <dc:language>en-US</dc:language>
  <cp:lastModifiedBy>korisnik</cp:lastModifiedBy>
  <cp:lastPrinted>2012-12-10T07:27:00Z</cp:lastPrinted>
  <dcterms:modified xsi:type="dcterms:W3CDTF">2012-12-10T19:10:00Z</dcterms:modified>
  <cp:revision>2</cp:revision>
  <dc:subject/>
  <dc:title/>
</cp:coreProperties>
</file>