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08. i 110.Zakona o proračunu («Narodne novine» broj 87/08 i 136/12)i članka 32. Statuta Općine Kistanje («Službeni vjesnik Šibensko-kninske županije», broj 8/09. I 15/10.) ,Općinsko vijeće Općine Kistanje na 31. sjednici od 03.travnj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OBRAČUN PRORAČUNA</w:t>
      </w:r>
    </w:p>
    <w:p>
      <w:pPr>
        <w:pStyle w:val="Normal"/>
        <w:jc w:val="center"/>
        <w:rPr/>
      </w:pPr>
      <w:r>
        <w:rPr>
          <w:b/>
        </w:rPr>
        <w:t>OPĆINE KISTANJE ZA 2012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vareni prihodi i izvršen raspored prihoda po računu prihoda i rashoda za razdoblje od 01. siječnja do 31. prosinca 2012. godine sadrž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an</w:t>
        <w:tab/>
        <w:t xml:space="preserve">    Ostvareno       Indeks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POSLOVANJA                                                6.275.085      6.033.210        9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POSLOVANJA                                              6.907.382      5.905.730         8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K PRIHODA-PRENESENI                                                         1.034.147  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RAZLIKA – VIŠAK PRIHODA                                                          1.161.6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vareni višak prihoda u iznosu od 1.161.627 kn rasporedit će se Odlukom o raspodjeli rezultata iz 2012. godine u Proračun Općine Kistanje za 201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gled izvršenja bilančnog dijela prihoda i rashoda Proračuna Općine Kistanje za 2012. godinu sastavni su dio ovog Prijedloga godišnjeg obračun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Godišnji obračun Proračuna Općine Kistanje za 2012. godinu stupa na snagu danom donošenja, a objavit će se u «Službenom vjesniku Šibensko-knin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13-01/6</w:t>
      </w:r>
    </w:p>
    <w:p>
      <w:pPr>
        <w:pStyle w:val="Normal"/>
        <w:rPr/>
      </w:pPr>
      <w:r>
        <w:rPr/>
        <w:t>URBROJ: 2182/16-01-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tanje, 03.travnja 2013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Marko Sladak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8:00Z</dcterms:created>
  <dc:creator>Racunovodstvo</dc:creator>
  <dc:description/>
  <dc:language>en-US</dc:language>
  <cp:lastModifiedBy>korisnik</cp:lastModifiedBy>
  <cp:lastPrinted>2013-03-25T14:05:00Z</cp:lastPrinted>
  <dcterms:modified xsi:type="dcterms:W3CDTF">2013-06-05T13:58:00Z</dcterms:modified>
  <cp:revision>2</cp:revision>
  <dc:subject/>
  <dc:title>Na temelju članka 128</dc:title>
</cp:coreProperties>
</file>