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Zakona o lokalnoj i područnoj (regionalnoj) samoupravi („Narodne novine“,broj 33/01,60/01,129/05,109/07,125/08 i 36/09.) i članka 32.Statuta Općine Kistanje („Službeni vjesnik Šibensko-kninske županije“,broj 8/09. i 15/10), Općinsko vijeće Općine Kistanje na 22.sjednici, od 16.prosinca 2011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GE IZMJE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h potreba iz oblasti socijalnog  programa Općine Kistanje za 2011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utvrđuju se financijska sredstva  za provođenje socijalnih potreba građana na području Općine Kistanje u 2011.go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provođenje ovog Programa  osigurat će se sredstva u Proračunu Općine Kistanje za 2011.godinu u ukupnom iznosu od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Plan 2011:…………………. </w:t>
      </w:r>
      <w:bookmarkStart w:id="0" w:name="OLE_LINK2"/>
      <w:bookmarkStart w:id="1" w:name="OLE_LINK1"/>
      <w:r>
        <w:rPr>
          <w:sz w:val="22"/>
          <w:szCs w:val="22"/>
        </w:rPr>
        <w:t xml:space="preserve">731.000,00 </w:t>
      </w:r>
      <w:bookmarkEnd w:id="0"/>
      <w:bookmarkEnd w:id="1"/>
      <w:r>
        <w:rPr>
          <w:sz w:val="22"/>
          <w:szCs w:val="22"/>
        </w:rPr>
        <w:t xml:space="preserve">kuna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I.Izmjene: …………………..</w:t>
      </w:r>
      <w:bookmarkStart w:id="2" w:name="OLE_LINK4"/>
      <w:bookmarkStart w:id="3" w:name="OLE_LINK3"/>
      <w:r>
        <w:rPr>
          <w:sz w:val="22"/>
          <w:szCs w:val="22"/>
        </w:rPr>
        <w:t xml:space="preserve">894.300,00 </w:t>
      </w:r>
      <w:bookmarkEnd w:id="2"/>
      <w:bookmarkEnd w:id="3"/>
      <w:r>
        <w:rPr>
          <w:sz w:val="22"/>
          <w:szCs w:val="22"/>
        </w:rPr>
        <w:t>kun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II.Izmjene:……………………933.310,00 kuna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RHA PROGR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rha programa je sufinancirati redovne djelatnosti udruga, klubova na području Općine Kistanje  koje se bave socijalnim aktivnostima , kao i pružiti neposrednu financijsku pomoć učenicima, obiteljima  i osobama kojima je ona neophodna radi zadovoljenja njihovih potreba imajući u vidu njihovo slabo ekonomsko stanje, trenutne potrebe i dru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lan                I.Izmjene             II.Izmj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/>
      </w:pPr>
      <w:r>
        <w:rPr>
          <w:sz w:val="20"/>
          <w:szCs w:val="20"/>
        </w:rPr>
        <w:t>1. Rad Savjeta za prevenciju kriminaliteta .................................  .</w:t>
      </w:r>
      <w:r>
        <w:rPr>
          <w:b/>
          <w:bCs/>
          <w:sz w:val="20"/>
          <w:szCs w:val="20"/>
        </w:rPr>
        <w:t>3.000,00</w:t>
      </w: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3.000,00</w:t>
      </w:r>
      <w:r>
        <w:rPr>
          <w:sz w:val="20"/>
          <w:szCs w:val="20"/>
        </w:rPr>
        <w:t xml:space="preserve">                 0 </w:t>
      </w:r>
    </w:p>
    <w:p>
      <w:pPr>
        <w:pStyle w:val="Normal"/>
        <w:rPr/>
      </w:pPr>
      <w:r>
        <w:rPr>
          <w:sz w:val="20"/>
          <w:szCs w:val="20"/>
        </w:rPr>
        <w:t>2. Pomoć u novcu obiteljima i pojedincima-jednokrat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moć…………………………………………………….........</w:t>
      </w:r>
      <w:r>
        <w:rPr>
          <w:b/>
          <w:bCs/>
          <w:sz w:val="20"/>
          <w:szCs w:val="20"/>
        </w:rPr>
        <w:t>5.000,00</w:t>
      </w: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5.000,00            16.000,00</w:t>
      </w:r>
    </w:p>
    <w:p>
      <w:pPr>
        <w:pStyle w:val="Normal"/>
        <w:rPr/>
      </w:pPr>
      <w:r>
        <w:rPr>
          <w:sz w:val="20"/>
          <w:szCs w:val="20"/>
        </w:rPr>
        <w:t>3. Pomoć obiteljima u novcu za ogrjev………………………..</w:t>
      </w:r>
      <w:r>
        <w:rPr>
          <w:b/>
          <w:bCs/>
          <w:sz w:val="20"/>
          <w:szCs w:val="20"/>
        </w:rPr>
        <w:t>500.000,00</w:t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510.000,00          525.35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Financijska potpora radu braniteljskih udruga…………….…..</w:t>
      </w:r>
      <w:r>
        <w:rPr>
          <w:b/>
          <w:bCs/>
          <w:sz w:val="20"/>
          <w:szCs w:val="20"/>
        </w:rPr>
        <w:t>1.500,00</w:t>
      </w: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1.500,00              1.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Financijska potpora radu Hrvatskom crvenom križu Knin  …..</w:t>
      </w:r>
      <w:r>
        <w:rPr>
          <w:b/>
          <w:bCs/>
          <w:sz w:val="20"/>
          <w:szCs w:val="20"/>
        </w:rPr>
        <w:t>5.000,00</w:t>
      </w: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5.000,00              5.000,00</w:t>
      </w:r>
    </w:p>
    <w:p>
      <w:pPr>
        <w:pStyle w:val="Normal"/>
        <w:rPr/>
      </w:pPr>
      <w:r>
        <w:rPr>
          <w:sz w:val="20"/>
          <w:szCs w:val="20"/>
        </w:rPr>
        <w:t>6. Pomoć starim i nemoćnim osobama-obilazak ………….......</w:t>
      </w:r>
      <w:r>
        <w:rPr>
          <w:b/>
          <w:bCs/>
          <w:sz w:val="20"/>
          <w:szCs w:val="20"/>
        </w:rPr>
        <w:t>150.000,00</w:t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03.300,00          333.960,0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U suradnji sa Ministarstvom obitelji,branitelja i  međugeneracijsk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solidarnosti(303.300,0O kn) i Organizacije  za građansk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inicijative OGI  iz Osijek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Poticanje mjera demografske obn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potpora za novorođeno dijete……………………………    . </w:t>
      </w:r>
      <w:r>
        <w:rPr>
          <w:b/>
          <w:bCs/>
          <w:sz w:val="20"/>
          <w:szCs w:val="20"/>
        </w:rPr>
        <w:t>25.000,00         25.000,00           2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Sufinanciranje prijevoza učenika srednjih škola koji ni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buhvaćeni programom socijalne pomoći………………..     .</w:t>
      </w:r>
      <w:r>
        <w:rPr>
          <w:b/>
          <w:bCs/>
          <w:sz w:val="20"/>
          <w:szCs w:val="20"/>
        </w:rPr>
        <w:t>40.000,00        40.000,00            3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Pomoć u funkcioniranju programa zaštite žena</w:t>
      </w:r>
      <w:r>
        <w:rPr>
          <w:sz w:val="20"/>
          <w:szCs w:val="20"/>
          <w:u w:val="single"/>
        </w:rPr>
        <w:t xml:space="preserve">……….…....    </w:t>
      </w:r>
      <w:r>
        <w:rPr>
          <w:b/>
          <w:bCs/>
          <w:sz w:val="20"/>
          <w:szCs w:val="20"/>
          <w:u w:val="single"/>
        </w:rPr>
        <w:t>1.500,00           1.500,00              1.500,0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731.000,00      894.300,00     933.310,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ciju i dokumentaciju o ostvarivanju prava iz socijalnog programa Općine Kistanje vodi Jedinstveni upravni odjel Općine Kistanje , a dio dokumentacije osigurava se i putem Centra za socijalnu skrb Knin, Ministarstva obitelji, branitelja i međugeneracijske solidarnosti i Organizacije za građanske inicijative OGI iz Osije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a sredstava vrši se po nalogu načelnika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e Druge izmjene programa  stupaju  na snagu danom donošenja ,objavit će se u  «Službenom vjesniku Šibensko-kninske županije» , a primjenjuju se od 01.siječnja 2011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1-01/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16.prosinca 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19:00Z</dcterms:created>
  <dc:creator>Marjan</dc:creator>
  <dc:description/>
  <dc:language>en-US</dc:language>
  <cp:lastModifiedBy>korisnik</cp:lastModifiedBy>
  <cp:lastPrinted>2011-12-19T13:02:00Z</cp:lastPrinted>
  <dcterms:modified xsi:type="dcterms:W3CDTF">2011-12-19T21:19:00Z</dcterms:modified>
  <cp:revision>2</cp:revision>
  <dc:subject/>
  <dc:title>Na temelju članka 19</dc:title>
</cp:coreProperties>
</file>