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OLE_LINK45"/>
      <w:bookmarkStart w:id="1" w:name="OLE_LINK44"/>
      <w:bookmarkEnd w:id="0"/>
      <w:bookmarkEnd w:id="1"/>
      <w:r>
        <w:rPr>
          <w:sz w:val="22"/>
          <w:szCs w:val="22"/>
        </w:rPr>
        <w:t>Na temelju članka 30. stavka 4. Zakona  o komunalnom gospodarstvu („Službeni vjesnik Šibensko-kninske županije“,broj 26/03-pročišćeni tekst,82/04, 178/04, 38/09 i 79/09), članka 32.Statuta Općine Kistanje („Službeni vjesnik Šibensko-kninske županije“,broj 8/09. i 15/10), Općinsko vijeće Općine Kistanje na 22.sjednici, od 16.prosinca  2011.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GE IZMJENE 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e objekata i uređaja  komunalne infrastrukture za djelatnosti iz članka 22.stavka 1. Zakona o komunalnom gospodarstvu u 2011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m Programom  određuje se izgradnja objekata i uređaja  komunalne infrastrukture  u 2011.godini  na području Općine Kistanje , za komunalne djelatnost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4"/>
        <w:gridCol w:w="1275"/>
        <w:gridCol w:w="1134"/>
        <w:gridCol w:w="1298"/>
      </w:tblGrid>
      <w:tr>
        <w:trPr>
          <w:trHeight w:val="4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broj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AZIV DJELATNOSTI - INFRASTRUK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.izmje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.izmje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avne površ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/opremanje dječjeg igrališta u Đevrska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ređenje zemljišta za igralište:  6.7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prema za dječje igralište:      32.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95</w:t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rešnica autobusna-opr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57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acija odlagališta komunalnog otpada „Macure-Jelenik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lavnog projekta sanacije odlagališta „Macure-Jelenik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5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.2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95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upanijske ceste i nerazvrstane c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ulice Ante Starčevića ,Kistanje-nogostup (uključujući nadzor 30.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0.0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Šubićeve ulice u mjestu Kist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ulice Nikole Tesle u mjestu Kist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ernizacija seoske nerazvrstane ceste od Ž6070 do s.Mandići i od ul.Ante Starčevića do starog vodotornja istanje (uključujući nadzor 5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478</w:t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seoske nerazvrstane ceste s.Pavići-Nožice-Bjelanovići ( cca 550 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seoske nerazvrstane ceste od županijske ceste-Biovičino Selo-Popovići-Dobrote (uključujući nadzor 8.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600</w:t>
            </w:r>
          </w:p>
        </w:tc>
      </w:tr>
      <w:tr>
        <w:trPr>
          <w:trHeight w:val="1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projektne dokumentaci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tsko-katastarske usluge-parcelacijski elaborati,snimak terena,geodetske podloge it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0</w:t>
            </w:r>
          </w:p>
        </w:tc>
      </w:tr>
      <w:tr>
        <w:trPr>
          <w:trHeight w:val="2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UKUPNO: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2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370.578</w:t>
            </w:r>
          </w:p>
        </w:tc>
      </w:tr>
      <w:tr>
        <w:trPr>
          <w:trHeight w:val="1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ija javne rasvjete-energetska učinkovitost/sufinanciranje FONDA za zaštitu okoliša i energetsku učinkovitos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.4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2.4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2.4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12.4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skrba pitkom vod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 za vodovod Donji Ležaić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oročni plan ulaganja u vodovodnu mrežu 2010.-2012.g.,u 20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4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795.4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49.7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446.53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om iz članka  1. ovog članka utvrđuje 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pis i opseg poslova izgradnje  s procjenom pojedinih troškova ,po djelatnostima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iskaz financijskih sredstava potrebnih za ostvarivanje programa, s naznakom izvor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nanciranj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redstva za ostvarivanje ovog Programa predviđena su i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267"/>
        <w:gridCol w:w="1176"/>
        <w:gridCol w:w="1196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Izmj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izmj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</w:tr>
      <w:tr>
        <w:trPr>
          <w:trHeight w:val="18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hod o komunalne uslug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</w:tr>
      <w:tr>
        <w:trPr>
          <w:trHeight w:val="18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račun Općine Kistanj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1.2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2.328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hodi Fonda za zaštitu okoliša i energetsku učinkovit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2.4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6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hodi Ministarstva regionalnog razvoja šumarstva i vodnog  gospodarst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.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202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hodi Vodovoda i odvodnje d.o.o.Šibeni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UKUPNO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5.4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9.7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46.5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j Program stupa na snagu  danom donošenja  s primjenom od 01.prosinca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ine a objavit će se u „Službenom vjesniku Šibensko-knin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" w:name="OLE_LINK45"/>
      <w:bookmarkStart w:id="3" w:name="OLE_LINK44"/>
      <w:bookmarkEnd w:id="2"/>
      <w:bookmarkEnd w:id="3"/>
      <w:r>
        <w:rPr>
          <w:sz w:val="22"/>
          <w:szCs w:val="22"/>
        </w:rPr>
        <w:t>KLASA:363-01/11-01/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16.prosinca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18:00Z</dcterms:created>
  <dc:creator>Marjan</dc:creator>
  <dc:description/>
  <dc:language>en-US</dc:language>
  <cp:lastModifiedBy>korisnik</cp:lastModifiedBy>
  <cp:lastPrinted>2011-12-19T13:01:00Z</cp:lastPrinted>
  <dcterms:modified xsi:type="dcterms:W3CDTF">2011-12-19T21:18:00Z</dcterms:modified>
  <cp:revision>2</cp:revision>
  <dc:subject/>
  <dc:title>Na temelju članka 30</dc:title>
</cp:coreProperties>
</file>