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leju članka 32. Statuta Općine Kistanje („Službeni vjesnik Šibensko-kninske županije”,broj 8/09,15/10 i 4/13), Općinsko vijeće Općine Kistanje, na 4.sjednici, od 04.prosinca 2013.g. donos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KLJUČAK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>1.Utvrđuje se da je Općinski načelnik Općine Kistanje upoznao Općinsko vijeće Općine Kistanje o donošenju Odluke o imenovanju predstavnika Općine Kistanje u Skupštinu trgovačkog društva Komunalno poduzeće d.o.o. Kistanje, Ul.dr.Franje Tuđmana 101,22305 Kistanje,KLASA:119-01/13-01/9, URBROJ:2182/16-02/1-13-1 od 29.siječnja 2013.g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Zaključak stupa na snagu danom donošenja i neće se objaviti u „Službenom vjesniku Šibensko-kninske županije”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021-05/13-01/36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82/16-01-13-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stanje, 04.prosinca 2013.g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ĆINSKO VIJEĆE OPĆINE KISTANJ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sjednik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0:00Z</dcterms:created>
  <dc:creator>Marjan</dc:creator>
  <dc:description/>
  <cp:keywords/>
  <dc:language>en-US</dc:language>
  <cp:lastModifiedBy>korisnik</cp:lastModifiedBy>
  <cp:lastPrinted>2013-12-18T12:26:00Z</cp:lastPrinted>
  <dcterms:modified xsi:type="dcterms:W3CDTF">2013-12-22T17:49:00Z</dcterms:modified>
  <cp:revision>4</cp:revision>
  <dc:subject/>
  <dc:title>Trg sv</dc:title>
</cp:coreProperties>
</file>