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6.Statuta Općine Kistanje («Službeni vjesnik Šibensko-kninske županije»,broj 8/09,15/10.,4/13),članka 23.Odluke o osnivanju trgovačkog društva «Komunalno poduzeće Kistanje»,d.o.o. od 25.studenog 2009.godine („Službeni vjesnik Šibensko-kninske županije“,broj 16/09) i odgovarajuće primjene Zakona o trgovačkim društvima („Narodne novine“,broj</w:t>
      </w:r>
      <w:r>
        <w:rPr>
          <w:b w:val="false"/>
          <w:sz w:val="24"/>
          <w:szCs w:val="24"/>
        </w:rPr>
        <w:t xml:space="preserve"> 111/93, 34/99, 121/99, 52/00, 118/03, 107/07, 146/08, 137/09, 152/11, 111/12, 144/12, 68/13</w:t>
      </w:r>
      <w:r>
        <w:rPr>
          <w:b w:val="false"/>
          <w:sz w:val="24"/>
          <w:szCs w:val="24"/>
          <w:lang w:val="hr-HR"/>
        </w:rPr>
        <w:t>), načelnik Općine Kistanje  kao Skupština društva, dana 25.studenog 2013.g.,donosi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RJEŠEN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imenovanju članova Nadzornog odbor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omunalnog poduzeća  «Kistanje» d.o.o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a članove Nadzornog odbora Komunalnog poduzeća «Kistanje» d.o.o. Kistanje, imenuju se: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Vukašin Grčić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Radovan Gnjidić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Tomo Beriš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Mandat Nadzornom odboru iz točke 1. ovog rješenja traje četiri godine 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va  Rješenje stupa na snagu danom donošenja i objavit će se u «Službenom vjesniku Šibensko-kninske županije»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ind w:left="5664" w:firstLine="708"/>
        <w:rPr/>
      </w:pPr>
      <w:r>
        <w:rPr>
          <w:lang w:val="hr-HR"/>
        </w:rPr>
        <w:t xml:space="preserve">    </w:t>
      </w:r>
      <w:r>
        <w:rPr>
          <w:lang w:val="hr-HR"/>
        </w:rPr>
        <w:t>Goran Rel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R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">
    <w:name w:val="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5:00Z</dcterms:created>
  <dc:creator>Marjan</dc:creator>
  <dc:description/>
  <dc:language>en-US</dc:language>
  <cp:lastModifiedBy>Marjan</cp:lastModifiedBy>
  <cp:lastPrinted>2014-01-23T12:11:00Z</cp:lastPrinted>
  <dcterms:modified xsi:type="dcterms:W3CDTF">2014-01-23T11:15:00Z</dcterms:modified>
  <cp:revision>4</cp:revision>
  <dc:subject/>
  <dc:title>Trg sv</dc:title>
</cp:coreProperties>
</file>