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19.Zakona o lokalnoj i područnoj (regionalnoj) samoupravi („Narodne novine“,broj 33/01,60/01,129/05,109/07,125/08,36/09,150/11.,144/12,19/13) i članka 32.Statuta Općine Kistanje („Službeni vjesnik Šibensko-kninske županije“,broj 8/09.,15/10,4/13), Općinsko vijeće Općine Kistanje na 4.sjednici, od 04..prosinca 2013.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ijalnih potreba građana na području Općine Kistanje za 2014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im programom utvrđuju se financijska sredstva  za provođenje socijalnih potreba građana na području Općine Kistanje u 2014.godi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rPr/>
      </w:pPr>
      <w:r>
        <w:rPr>
          <w:sz w:val="22"/>
          <w:szCs w:val="22"/>
        </w:rPr>
        <w:t xml:space="preserve">Za provođenje ovog Programa  osigurat će se sredstva u Proračunu Općine Kistanje za 2014.godinu u ukupnom iznosu od </w:t>
      </w:r>
      <w:r>
        <w:rPr>
          <w:sz w:val="22"/>
          <w:szCs w:val="22"/>
          <w:u w:val="single"/>
        </w:rPr>
        <w:t>1.092.000,00 kuna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PLAN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stva iz članka 2. raspoređuju se na sljedeći nač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u kunama)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0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Rad Savjeta za prevenciju kriminalitet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moć u novcu obiteljima i pojedincima-jednokratna pomo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Pomoć obiteljima u novcu za ogrjev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.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Financijska potpora radu braniteljskih udru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Financijska potpora radu Hrvatskom crvenom križu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</w:t>
            </w:r>
          </w:p>
        </w:tc>
      </w:tr>
      <w:tr>
        <w:trPr>
          <w:trHeight w:val="2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Tekuće donacije u novcu Hitnoj službi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</w:t>
            </w:r>
          </w:p>
        </w:tc>
      </w:tr>
      <w:tr>
        <w:trPr>
          <w:trHeight w:val="14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omoć u kući starim i nemoćnim osoba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 xml:space="preserve">(Projekt sufinancira  Ministarstvo socijalne politike i mladih, a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provedbu projekta provodi  Organizacija za građanske  inicij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OGI  iz  Osijeka)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370.000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Poticanje mjera demografske obnove   -potpora za novorođeno dijet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00</w:t>
            </w:r>
          </w:p>
        </w:tc>
      </w:tr>
      <w:tr>
        <w:trPr>
          <w:trHeight w:val="5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Sufinanciranje prijevoza učenika srednjih škola koji nisu  obuhvaće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gramom  socijalne pomoć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.000</w:t>
            </w:r>
          </w:p>
        </w:tc>
      </w:tr>
      <w:tr>
        <w:trPr>
          <w:trHeight w:val="2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Igraonice za djecu i mlade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EUKUPNO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2.0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unam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Kist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000</w:t>
            </w:r>
          </w:p>
        </w:tc>
      </w:tr>
      <w:tr>
        <w:trPr>
          <w:trHeight w:val="16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socijalne politike i mladi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000</w:t>
            </w:r>
          </w:p>
        </w:tc>
      </w:tr>
      <w:tr>
        <w:trPr>
          <w:trHeight w:val="29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bensko-kninska župan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.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092.0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sz w:val="22"/>
          <w:szCs w:val="22"/>
        </w:rPr>
        <w:t>Evidenciju i dokumentaciju o ostvarivanju prava iz socijalnog programa Općine Kistanje vodi Jedinstveni upravni odjel Općine Kistanje, a dio dokumentacije osigurava se i putem Centra za socijalnu skrb Knin, Ministarstva socijalne politike i mladih i Organizacije za građanske inicijative OGI iz Osijek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za ostvarivanje ovog programa osiguravaju se u proračunu Općine Kistanje , a raspodijeliti će se ovisno o njegovoj likvidnosti. Raspodjela sredstava vrši se po nalogu načelnika Općine Kistanj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6.</w:t>
      </w:r>
    </w:p>
    <w:p>
      <w:pPr>
        <w:pStyle w:val="Normal"/>
        <w:jc w:val="both"/>
        <w:rPr/>
      </w:pPr>
      <w:r>
        <w:rPr>
          <w:sz w:val="22"/>
          <w:szCs w:val="22"/>
        </w:rPr>
        <w:t>Ovaj Program  stupa  na snagu osam dana od dana objave u «Službenom vjesniku Šibensko-kninskoj županiji», a primjenjuje se od 01.siječnja 2014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3-01/33</w:t>
      </w:r>
    </w:p>
    <w:p>
      <w:pPr>
        <w:pStyle w:val="Normal"/>
        <w:rPr/>
      </w:pPr>
      <w:r>
        <w:rPr>
          <w:sz w:val="22"/>
          <w:szCs w:val="22"/>
        </w:rPr>
        <w:t>URBROJ:2182/16-01-13-1</w:t>
      </w:r>
    </w:p>
    <w:p>
      <w:pPr>
        <w:pStyle w:val="Normal"/>
        <w:rPr/>
      </w:pPr>
      <w:r>
        <w:rPr>
          <w:sz w:val="22"/>
          <w:szCs w:val="22"/>
        </w:rPr>
        <w:t>Kistanje , 04.prosinca  2013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WWChar">
    <w:name w:val="WW-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10:00Z</dcterms:created>
  <dc:creator>Marjan</dc:creator>
  <dc:description/>
  <dc:language>en-US</dc:language>
  <cp:lastModifiedBy>Marjan</cp:lastModifiedBy>
  <cp:lastPrinted>2013-12-30T10:01:00Z</cp:lastPrinted>
  <dcterms:modified xsi:type="dcterms:W3CDTF">2013-12-30T09:26:00Z</dcterms:modified>
  <cp:revision>10</cp:revision>
  <dc:subject/>
  <dc:title>Na temelju članka 19</dc:title>
</cp:coreProperties>
</file>