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Na temelju članka 76.Zakona o športu („Narodne novine“,broj NN 71/06, 150/08, 124/10, 124/11, 86/12.,94/13), članka 32.Statuta Općine Kistanje („Narodne novine“,broj 8/09. ,15/10,4/13), Općinsko vijeće Općine Kistanje na 4.sjednici, od 04.prosinca 2013.godine, donos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h potreba u o sportu Općine Kistanje  u 2014.godinu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 xml:space="preserve">Ovim programom utvrđuju se javne potrebe u sportu u Općini Kistanje i sredstva za financiranje tih potreba u 2014.godini u ukupnom iznosu od  </w:t>
      </w:r>
      <w:r>
        <w:rPr>
          <w:sz w:val="20"/>
          <w:szCs w:val="20"/>
          <w:u w:val="single"/>
        </w:rPr>
        <w:t>60.000,00 kuna</w:t>
      </w:r>
      <w:r>
        <w:rPr>
          <w:sz w:val="20"/>
          <w:szCs w:val="20"/>
        </w:rPr>
        <w:t>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  <w:u w:val="single"/>
        </w:rPr>
        <w:t>SVRHA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vrha posebnih programa u sportu je omogućiti redovnu djelatnost udruga i klubova na području Općine Kistanje  koje se bave sportom i sportskim aktivnostima te na taj način omogućiti djeci i mladima bavljenje tjelesnim aktivnostima te postizanje sportskih rezultata , sve u funkciji očuvanja zdravlja, promicanja sporta, druženja i razvijanja sveukupnih dobrih karakternih odlika onih koji se sportom bav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  <w:u w:val="single"/>
        </w:rPr>
        <w:t>CILJ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Cilj programa je promidžba sportskih aktivnosti i vještina, poticanje sportskog amaterizma  i rad klubova i društva koji sportsku djelatnost obavljaju na području Općine Kistanj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Bezproreda1"/>
        <w:rPr/>
      </w:pPr>
      <w:r>
        <w:rPr>
          <w:sz w:val="20"/>
          <w:szCs w:val="20"/>
          <w:u w:val="single"/>
        </w:rPr>
        <w:t>OPIS PROGRAMA</w:t>
      </w:r>
      <w:r>
        <w:rPr>
          <w:sz w:val="20"/>
          <w:szCs w:val="20"/>
        </w:rPr>
        <w:t>:</w:t>
      </w:r>
    </w:p>
    <w:p>
      <w:pPr>
        <w:pStyle w:val="Bezproreda1"/>
        <w:rPr/>
      </w:pPr>
      <w:r>
        <w:rPr>
          <w:sz w:val="20"/>
          <w:szCs w:val="20"/>
        </w:rPr>
        <w:t>Ovaj program potiče amaterski sport , masovnost  u sportu , održavanje sportskih natjecanja, manifestacija i drugo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5.</w:t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STRUČNE OSOBE ZA PROVOĐENJE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 provedbi ovog programa uključene su treneri sportskih klubova/društva i njihovi djelatnici , kao i drugi stručni suradnici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/>
      </w:pPr>
      <w:r>
        <w:rPr>
          <w:b/>
          <w:bCs/>
          <w:sz w:val="20"/>
          <w:szCs w:val="20"/>
        </w:rPr>
        <w:t>Članak 6</w:t>
      </w:r>
      <w:r>
        <w:rPr>
          <w:sz w:val="20"/>
          <w:szCs w:val="20"/>
        </w:rPr>
        <w:t>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REDSTVA ZA REALIZACIJU PROGRAMA:</w:t>
      </w:r>
    </w:p>
    <w:p>
      <w:pPr>
        <w:pStyle w:val="Bezproreda1"/>
        <w:rPr/>
      </w:pPr>
      <w:r>
        <w:rPr>
          <w:sz w:val="20"/>
          <w:szCs w:val="20"/>
        </w:rPr>
        <w:t xml:space="preserve">Za  provođenje aktivnosti iz ovog programa potrebno je osigurati…….. </w:t>
      </w:r>
      <w:r>
        <w:rPr>
          <w:sz w:val="20"/>
          <w:szCs w:val="20"/>
          <w:u w:val="single"/>
        </w:rPr>
        <w:t>60.000,00 kuna,</w:t>
      </w:r>
      <w:r>
        <w:rPr>
          <w:sz w:val="20"/>
          <w:szCs w:val="20"/>
        </w:rPr>
        <w:t xml:space="preserve">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a raspoređuju se :</w:t>
      </w:r>
    </w:p>
    <w:p>
      <w:pPr>
        <w:pStyle w:val="Bezproreda1"/>
        <w:rPr/>
      </w:pPr>
      <w:r>
        <w:rPr>
          <w:sz w:val="20"/>
          <w:szCs w:val="20"/>
        </w:rPr>
        <w:t>1. Za usluge tekućeg i investicijskog održavanja sportskih objekata……10.000,00 kuna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2. Tekuće donacije  u novcu sportskim udrugama……………………….50.000,00  kuna</w:t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7.</w:t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OSOBE U OPĆINI ZADUŽENE ZA PRĆENJE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e zadužene za provedbu i praćenje programa , kontrolu , monitoring i  izvještavanje o njegovoj provedbi su 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-predsjednici udruga koje se  sufinanciraju iz ovog programa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-općinski načelnik Općine Kistanje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-pročelnik Jedinstvenog upravno odjela Općine Kistanj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za ostvarivanje ovog programa osiguravaju se u proračunu Općine Kistanje , a raspodijeliti će se ovisno o njegovoj likvidnosti. Raspodjelu sredstava prema odobrenim programima i aktivnostima vrši općinski načelnik Općine Kistanje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9.</w:t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Ovaj program stupa na snagu danom  osam dana od dana  objave u «Službenom vjesniku Šibensko-kninske županije», a primjenjuje se od 01.siječnja 2014.godin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KLASA:021-05/13-01/31</w:t>
      </w:r>
    </w:p>
    <w:p>
      <w:pPr>
        <w:pStyle w:val="Bezproreda1"/>
        <w:rPr/>
      </w:pPr>
      <w:r>
        <w:rPr>
          <w:sz w:val="20"/>
          <w:szCs w:val="20"/>
        </w:rPr>
        <w:t>URBROJ:2182/16-01-13-1</w:t>
      </w:r>
    </w:p>
    <w:p>
      <w:pPr>
        <w:pStyle w:val="Bezproreda1"/>
        <w:rPr/>
      </w:pPr>
      <w:r>
        <w:rPr>
          <w:sz w:val="20"/>
          <w:szCs w:val="20"/>
        </w:rPr>
        <w:t>Kistanje ,04.prosinca 2013.g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08:00Z</dcterms:created>
  <dc:creator>user</dc:creator>
  <dc:description/>
  <dc:language>en-US</dc:language>
  <cp:lastModifiedBy>Marjan</cp:lastModifiedBy>
  <cp:lastPrinted>2013-12-30T10:03:00Z</cp:lastPrinted>
  <dcterms:modified xsi:type="dcterms:W3CDTF">2013-12-30T09:04:00Z</dcterms:modified>
  <cp:revision>10</cp:revision>
  <dc:subject/>
  <dc:title>Na temelju članka 9a</dc:title>
</cp:coreProperties>
</file>