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Na temelju članka  9a. Zakona o  financiranju javnih potreba u kulturi („Narodne novine“,broj 47/09,27/93 i 38/09) i članka 32.Statuta Općine Kistanje („Narodne novine“,broj 8/09., 15/10,4/13), Općinsko vijeće Općine Kistanje na 4.sjednici, od 04.prosinca 2013.godine, dono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javnih potreba u oblasti kulture u Općini Kistanje za 2014.godin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ULTURA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115.000,00 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      Javne potrebe u kultu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2.</w:t>
      </w:r>
    </w:p>
    <w:p>
      <w:pPr>
        <w:pStyle w:val="Normal"/>
        <w:rPr/>
      </w:pPr>
      <w:r>
        <w:rPr>
          <w:sz w:val="20"/>
          <w:szCs w:val="20"/>
          <w:u w:val="single"/>
        </w:rPr>
        <w:t>SVRHA PROGRAMA</w:t>
      </w:r>
      <w:r>
        <w:rPr>
          <w:sz w:val="20"/>
          <w:szCs w:val="20"/>
        </w:rPr>
        <w:t>:Svrha posebnih programa u kulturi jeste uspostava svekolikog kulturnog ozračja na području općine Kistanje , provedbom programa, akcija i manifestacija u kulturi od interesa za Općinu Kistanj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3.</w:t>
      </w:r>
    </w:p>
    <w:p>
      <w:pPr>
        <w:pStyle w:val="Normal"/>
        <w:rPr/>
      </w:pPr>
      <w:r>
        <w:rPr>
          <w:sz w:val="20"/>
          <w:szCs w:val="20"/>
          <w:u w:val="single"/>
        </w:rPr>
        <w:t>CILJ PROGRAMA</w:t>
      </w:r>
      <w:r>
        <w:rPr>
          <w:sz w:val="20"/>
          <w:szCs w:val="20"/>
        </w:rPr>
        <w:t>:Cilj programa je zadovoljenje kulturnih potreba stanovnika Općine Kist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PIS PROGRAM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aj program sastoji se iz slijedećih aktivno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Manifestacije u kulturi – djelatnost udruga u kultu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Djelatnost kulturno umjetničkih društ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Pomoć vjerskim zajednic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5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TRUČNE OSOBE ZA PROVOĐENJE PROGRAMA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U provedbi ovog programa uključit će se,prema potrebi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voditelji/odgovorne osobe za provedbu posebnih aktivnosti lokalnih udruga  u kultu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Jedinstveni upravni odjel Općine Kist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ruge stručne osobe iz  djelatnosti kulture , angažirane prema potreb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6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REDSTVA ZA REALIZACIJU PROGRAMA:</w:t>
      </w:r>
    </w:p>
    <w:p>
      <w:pPr>
        <w:pStyle w:val="Normal"/>
        <w:rPr/>
      </w:pPr>
      <w:r>
        <w:rPr>
          <w:sz w:val="20"/>
          <w:szCs w:val="20"/>
        </w:rPr>
        <w:t>Za  provođenje aktivnosti iz ovog programa potrebno je osigurati ukupno 115.000,00 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proračunu Općine Kistanje, a dodijeliti će se:</w:t>
      </w:r>
    </w:p>
    <w:p>
      <w:pPr>
        <w:pStyle w:val="Normal"/>
        <w:rPr/>
      </w:pPr>
      <w:r>
        <w:rPr>
          <w:sz w:val="20"/>
          <w:szCs w:val="20"/>
        </w:rPr>
        <w:t>1.Manifestacije u kulturi – djelatnost udruga u kulturi…………………… 15.000,00 kn</w:t>
      </w:r>
    </w:p>
    <w:p>
      <w:pPr>
        <w:pStyle w:val="Normal"/>
        <w:rPr/>
      </w:pPr>
      <w:r>
        <w:rPr>
          <w:sz w:val="20"/>
          <w:szCs w:val="20"/>
        </w:rPr>
        <w:t>2.Djelatnost kulturno umjetničkih društava………………………………. 50.000,00 kn</w:t>
      </w:r>
    </w:p>
    <w:p>
      <w:pPr>
        <w:pStyle w:val="Normal"/>
        <w:rPr/>
      </w:pPr>
      <w:r>
        <w:rPr>
          <w:sz w:val="20"/>
          <w:szCs w:val="20"/>
        </w:rPr>
        <w:t>3.Pomoć vjerskim zajednicama…………………………………………….50.000,00 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redstva za ostvarivanje ovog programa osiguravaju se u Proračunu Općine Kistanje, a raspodijeliti će se ovisno o njegovoj likvidnosti. Raspodjelu sredstava prema odobrenim programima i aktivnostima vrši načelnik Općine Kistanj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j program stupa na snagu osam dana od dana objave u «Službenom vjesniku Šibensko-kninske županije», a  primjenjuje se od 01.siječnja 2014.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021-05/13-01/32</w:t>
      </w:r>
    </w:p>
    <w:p>
      <w:pPr>
        <w:pStyle w:val="Normal"/>
        <w:rPr/>
      </w:pPr>
      <w:r>
        <w:rPr>
          <w:sz w:val="20"/>
          <w:szCs w:val="20"/>
        </w:rPr>
        <w:t>URBROJ:2182/16-01-13-1</w:t>
      </w:r>
    </w:p>
    <w:p>
      <w:pPr>
        <w:pStyle w:val="Normal"/>
        <w:rPr/>
      </w:pPr>
      <w:r>
        <w:rPr>
          <w:sz w:val="20"/>
          <w:szCs w:val="20"/>
        </w:rPr>
        <w:t>Kistanje , 04.prosinca 2013.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Char">
    <w:name w:val="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HeaderChar">
    <w:name w:val="Header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06:00Z</dcterms:created>
  <dc:creator>user</dc:creator>
  <dc:description/>
  <dc:language>en-US</dc:language>
  <cp:lastModifiedBy>Marjan</cp:lastModifiedBy>
  <cp:lastPrinted>2013-12-30T10:04:00Z</cp:lastPrinted>
  <dcterms:modified xsi:type="dcterms:W3CDTF">2013-12-30T09:06:00Z</dcterms:modified>
  <cp:revision>12</cp:revision>
  <dc:subject/>
  <dc:title>Na temelju članka 9a</dc:title>
</cp:coreProperties>
</file>