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1pt;margin-top:-16.8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686086" r:id="rId2"/>
        </w:objec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Trg sv.Nikole 5,22305 Kistanj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efon: (022)763055, Telefaks: (022)76305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:2539535   OIB:4178310220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PĆINSKO VIJEĆE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KLASA:008-02/14-01/21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Urbroj:2182/16-01-14-1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Kistanje , 30.svibnja 2014.g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Na temelju čl. 1. st. 1. Zakona o pravu na pristup informacijama (»Narodne novine«, broj 25/13) i čl. 103. i 104. Statuta Općine Kistanje („Službeni vjesnik šibensko-kninske županije“ 8/09, 15/10, 4/13), Općinsko vijeće Općine Kistanje na 7. sjednici održanoj 30.svibnja  2014. godine donijelo j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RAVIL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 OSTVARIVANJU PRAVA NA PRISTUP INFORMACIJ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I PONOVNU UPORABU INFORMACI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PĆINE KISTANJE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Opće odredb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  <w:t>U postupku ostvarivanja prava na pristup informacijama i ponovnu uporabu informacija primjenjuju se odredbe Zakona o pravu na pristup informacijama.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  <w:t>Ovim se Pravilnikom o ostvarivanju prava na pristup informacijama i ponovnu uporabu informacija Općine Kistanje (u daljnjem tekstu: Pravilnik) uređuju uvjeti pod kojima »Korisnik prava na pristup informacijama i ponovnu uporabu informacija« (u daljnjem tekstu: korisnik) koji je svaka domaća ili strana fizička i pravna osoba ostvaruje pravo na pristup informacijama koje posjeduje, kojima raspolaže Općina Kistanje kao tijelo javne vlasti, pravila postupka u kojem ovlaštenik prava na informaciju ostvaruje svoje pravo na pristup informacijama a Općina Kistanje ispunjava svoju obvezu omogućavanja pristupa zatraženoj informaciji te ograničenja prava na pristup informacijama.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  <w:t>U skladu sa Zakonom o pravu na pristup informacijama (»Narodne novine«, broj 25/13)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  <w:t>»Informacija« je svaki podatak koji posjeduje Općina Kistanje kao tijelo javne vlasti u obliku dokumenta, zapisa, dosjea, registra ili u bilo kojem drugom obliku, neovisno o načinu na koji je prikazana (napisani, nacrtani, tiskani, snimljeni, magnetni, optički, elektronički ili neki drugi zapis)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  <w:t>»Pravo na pristup informacijama« obuhvaća pravo korisnika na traženje i dobivanje informacije kao i obvezu Općine Kistanje da omogući pristup zatraženoj informaciji, odnosno da objavljuje informacije neovisno o postavljenom zahtjevu kada takvo objavljivanje proizlazi iz obveze određene zakonom ili drugim propisom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hr-HR"/>
        </w:rPr>
        <w:t>»Ponovna uporaba« znači uporabu informacija Općine Kistanje od strane fizičkih ili pravnih osoba, u komercijalne ili nekomercijalne svrhe drukčije od izvorne svrhe u okviru javnog posla za koji su te informacije izrađene. Razmjena informacija između tijela javne vlasti radi obavljanja poslova iz njihovog djelokruga ne predstavlja ponovnu uporab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  <w:t>Općina Kistanje ima obvezu na internetskim stranicama objaviti na lako pretraživ način informacije koje posjeduje i kojima raspolaže iz svog djelokruga rada na temelju odredbi Zakona o pravu na pristup informacijama, na temelju čl. 1. ovog Pravilnika i čl. 100. i 101. Statuta Općine Kistanje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Službenik za informir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5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Kistanje obvezna je radi osiguravanja prava na pristup informacijama donijeti Odluku kojom će odrediti posebnu službenu osobu mjerodavnu za rješavanje ostvarivanja prava na pristup informacijama (u daljnjem tekstu: službenik za informiranje)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ak 6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užbenik za informiranje može biti isključivo osoba zaposlena u upravni Općine Kistanje odnosno u Jedinstvenom upravnom odjelu Općine Kistanje.</w:t>
      </w:r>
    </w:p>
    <w:p>
      <w:pPr>
        <w:pStyle w:val="T98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7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Općina Kistanje obvezna je upoznati javnost sa službenim podacima o službeniku za informiranje službenom objavom na internet stranici na lako pretraživ način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8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užbenik za informiranje obavlja poslove redovitog objavljivanja informacija, sukladno unutarnjem ustroju Općine Kistanje, kao i rješavanja pojedinačnih zahtjeva za pristup informacijama i ponovne uporabe informacija.</w:t>
      </w:r>
    </w:p>
    <w:p>
      <w:pPr>
        <w:pStyle w:val="T98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9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užbenik za informiranje unapređuje način obrade, razvrstavanja, čuvanja i objavljivanja informacija koje su sadržane u službenim dokumentima koji se odnose na rad Općine Kistanje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10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užbenik za informiranje osigurava neophodnu pomoć podnositeljima zahtjeva - korisnicima u vezi s ostvarivanjem prava utvrđenih Zakonom o pravu na pristup informacijama i pratećim propisima: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ima usmeni i pisani zahtjev podnositelja zahtjeva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upa po zaprimljenom usmenom i pisanom zahtjevu podnositelja zahtjeva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upa informacije podnositelju zahtjeva po zaprimljenom zahtjevu (neposrednim davanjem informacije, davanjem informacije pisanim putem, uvidom u dokumente i izradom preslika dokumenata koji sadrže traženu informaciju, dostavljanjem preslika dokumenta koji sadrži traženu informaciju, na drugi način koji je prikladan za ostvarivanje prava na pristup informaciji)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avještava podnositelja zahtjeva o tome gdje je, kada i kako tražena informacija objavljena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avještava podnositelja zahtjeva o produženju  roka za dostavu informacije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slučaju nepotpunog ili nerazumljivog zahtjeva bez odgode poziva podnositelja zahtjeva da ga ispravi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liko podnositelj zahtjeva ne ispravi zahtjev na odgovarajući način zadržava pravo da nepotpun ili nerazumljiv zahtjev odbaci po rješenju Općine Kistanje u skladu sa Zakonom o pravu na pristup informacijama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ućuje podnositelja zahtjeva na naknadu stvarnih materijalnih troškova  nastalih  u  svezi s  pružanjem  i  dostavom tražene informacije,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imljene zahtjeve upisuje u službeni Upisnik o zahtjevima, postupcima i odlukama o ostvarivanju prava na pristup informacijama i ponovnu uporabu informacija po redoslijedu zaprimljenih zahtje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11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Službenik za informiranje obavlja i druge poslove određene ovim Pravilnikom i drugim aktim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Službeni upisni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12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užbeni Upisnik o zahtjevima, postupcima i odlukama o ostvarivanju prava na pristup informacijama i ponovnu uporabu informacija (u daljnjem tekstu: Upisnik), u skladu s odredbama Zakona o pravu na pristup informacijama vodi službenik za informiranje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ak 1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ješće o provedbi Zakona o pravu na pristup informacijama prema evidenciji iz Upisnika službenik za informiranje dostavlja Povjereniku za prethodnu godinu najkasnije do 31. siječnja tekuće godine.</w:t>
      </w:r>
    </w:p>
    <w:p>
      <w:pPr>
        <w:pStyle w:val="T98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Ograničenja prava na pristup informaciji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14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Općina Kistanje ograničit će pristup informacijama u skladu sa čl. 15. Zakona o pravu na pristup informacijama (»Narodne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r-HR"/>
        </w:rPr>
        <w:t>novine«, broj 25/13)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15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Kistanje ograničit će pristup informacijama koje se tiču svih postupaka koje vode nadležna tijela u predistražnim i istražnim radnjama za vrijeme trajanja tih postupaka.</w:t>
      </w:r>
    </w:p>
    <w:p>
      <w:pPr>
        <w:pStyle w:val="T98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/>
          <w:bCs/>
          <w:sz w:val="20"/>
          <w:szCs w:val="20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Članak 16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Općina Kistanje može ograničiti pristup informaciji: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je informacija klasificirana stupnjem tajnosti, sukladno zakonu kojim se uređuje tajnost podataka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je informacija poslovna ili profesionalna tajna, sukladno zakonu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je informacija porezna tajna, sukladno zakonu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je informacija zaštićena zakonom kojim se uređuje područje zaštite osobnih podataka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je informacija u postupku izrade unutar tijela Općine Kistanje, a njeno bi objavljivanje prije dovršetka izrade cjelovite i konačne informacije moglo ozbiljno narušiti proces donošenja odluke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je pristup informaciji ograničen sukladno međunarodnim ugovorima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ostalim slučajevima utvrđenim zakonom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17.</w:t>
      </w:r>
    </w:p>
    <w:p>
      <w:pPr>
        <w:pStyle w:val="T98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Općina Kistanje može ograničiti pristup informaciji ako postoje osnove sumnje da bi njezino objavljivanje: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mogućilo učinkovito, neovisno i nepristrano vođenje sudskog, upravnog ili drugog pravno uređenog postupka, izvršenje sudske odluke ili kazne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mogućilo rad tijela koja obavljaju upravni nadzor, inspekcijski nadzor, odnosno nadzor zakonitosti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rijedilo pravo intelektualnog vlasništva, osim u slučaju izričitoga pisanog pristanka autora ili vlasnika.</w:t>
      </w:r>
    </w:p>
    <w:p>
      <w:pPr>
        <w:pStyle w:val="T98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/>
          <w:bCs/>
          <w:sz w:val="20"/>
          <w:szCs w:val="20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Članak 18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ije kojima se ograničuje pravo na pristup iz razloga navedenih u stavku 18. točki 3. ovog članka postaju dostupne javnosti kad to odredi onaj kome bi objavljivanjem informacije mogla biti prouzročena šteta, ali najduže u roku od 20 godina od dana kad je informacija nastala, osim ako zakonom ili drugim propisom nije određen duži rok.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ak 19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tražena informacija sadrži i podatak koji podliježe ograničenju iz stavka 17. i 18. ovog članka, preostali dijelovi informacije učinit će se dostupnim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ak 20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ije su dostupne javnosti nakon što prestanu razlozi na temelju kojih je Općina Kistanje  kao tijelo javne vlasti ograničilo pravo na pristup informacij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Načini ostvarivanja prava na pristup informacijama i ponovnu uporabu informaci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21.</w:t>
      </w:r>
    </w:p>
    <w:p>
      <w:pPr>
        <w:pStyle w:val="T98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hr-HR"/>
        </w:rPr>
      </w:pPr>
      <w:r>
        <w:rPr>
          <w:rFonts w:cs="Times New Roman"/>
          <w:b/>
          <w:bCs/>
          <w:sz w:val="20"/>
          <w:szCs w:val="20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Općina Kistanje omogućuje pristup informacijama: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odobnim objavljivanjem informacija o svome radu na primjeren i dostupan način, odnosno davanjem priopćenja, objavom na službenoj internet stranici, objavom u javnom glasilu i objavom na oglasnoj ploči Općine Kistanje radi informiranja javnosti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anjem informacije korisniku koji je podnio zahtjev na jedan od sljedećih načina: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posrednim davanjem informacije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anjem informacije pisanim putem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idom u dokumente i izradom preslika dokumenata koji sadrže traženu informaciju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vljanjem preslika dokumenta koji sadrži traženu informaciju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rugi način koji je prikladan za ostvarivanje prava na pristup informaciji.</w:t>
      </w:r>
    </w:p>
    <w:p>
      <w:pPr>
        <w:pStyle w:val="T98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ak 2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isnik može u zahtjevu za pristup informaciji naznačiti prikladan način dobivanja informacije, a ako ne naznači informacija će se dostaviti na način na koji je podnesen zahtjev.</w:t>
      </w:r>
    </w:p>
    <w:p>
      <w:pPr>
        <w:pStyle w:val="T98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ak 23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aki korisnik ima pravo na ponovnu uporabu informacija u komercijalne ili nekomercijalne svrhe, u skladu s odredbama Zakona o pravu na pristup informacijama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ak 24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svrhu ponovne uporabe informacija Općina Kistanje će učiniti svoje informacije dostupnima u elektroničkom obliku kad god je to moguće i primjereno. Općina Kistanje nema obvezu osigurati pretvorbu informacija iz jednog oblika u drugi niti osigurati uporabu dijela informacije te nema obvezu obnavljati (ažurirati, nadograđivati, nastaviti stvarati) određenu informaciju samo u svrhu ponovne uporabe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hr-HR"/>
        </w:rPr>
        <w:t>Zahtjev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hr-HR"/>
        </w:rPr>
        <w:t>Članak 25.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isnik ostvaruje pravo na pristup informaciji podnošenjem usmenog ili pisanog zahtjeva u skladu s naknadom propisanom u Kriteriju za određivanje visine naknade stvarnih materijalnih troškova i troškova dostave informacije („Narodne novine“, broj 12/14)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hr-HR"/>
        </w:rPr>
        <w:t>Članak 26.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htjev za pristup informaciji korisnik može podnijeti u pisanom obliku (fax, pošta, elektronička pošta) ili usmenom obliku (osobno, telefonskim putem)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hr-HR"/>
        </w:rPr>
        <w:t>Članak 27.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je zahtjev podnesen usmeno ili putem telefona, sastavit će se službena bilješka, a ako je podnesen putem elektroničke komunikacije smatrat će se da je podnesen pisani zahtjev. Zahtjev i službena bilješka evidentiraju se u službenom Upisniku redoslijedom prema vremenu nastanka.</w:t>
      </w:r>
    </w:p>
    <w:p>
      <w:pPr>
        <w:pStyle w:val="T98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28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hr-HR"/>
        </w:rPr>
        <w:t>Zahtjevi u skladu sa odredbom Zakona o pravu na pristup informacijama: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sani zahtjev u skladu sa odredbom Zakona o pravu na pristup informacijama sadrži: naziv i sjedište tijela javne vlasti kojem se zahtjev podnosi, podatke koji su važni za prepoznavanje tražene informacije, ime i prezime i adresu fizičke osobe podnositelja zahtjeva, tvrtku, odnosno naziv pravne osobe i njezino sjedište. Pisani zahtjev također sadrži način na koji korisnik želi pristupiti informaciji, vlastoručni potpis podnositelja zahtjeva, mjesto i datum podnošenja pisanog zahtjeva. 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Usmeni zahtjev sadrži iste elemente kao i pisani zahtjev (navedeno u čl. 29. st. 1.). O usmeno podnesenom zahtjevu, službenik za informiranje sastavit će službenu bilješku  kojeg će potpisati korisnik i službenik za informiranje. O usmeno podnesenom zahtjevu koji je podnesen telefonskim putem, službenik za informiranje sastavit će službenu bilješku koju vlastoručno potpisuje službenik za informiranje.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htjev za ponovnu uporabu informacijama pored elemenata koji sadrži pisani zahtjev (navedeno u čl. 29. st. 1.) sadrži: informacije koje se žele ponovno upotrijebiti, način na koji korisnik želi </w:t>
      </w:r>
      <w:r>
        <w:rPr>
          <w:rFonts w:cs="Times New Roman" w:ascii="Times New Roman" w:hAnsi="Times New Roman"/>
          <w:bCs/>
          <w:sz w:val="20"/>
          <w:szCs w:val="20"/>
        </w:rPr>
        <w:t>primiti sadržaj traženih informacija</w:t>
      </w:r>
      <w:r>
        <w:rPr>
          <w:rFonts w:cs="Times New Roman" w:ascii="Times New Roman" w:hAnsi="Times New Roman"/>
          <w:sz w:val="20"/>
          <w:szCs w:val="20"/>
        </w:rPr>
        <w:t>, svrhu u koju se želi ponovno upotrijebiti informacije i vlastoručni potpis podnositelja zahtjeva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29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Na temelju zahtjeva za pristup informaciji Općina Kistanje odlučit će najkasnije u roku od 15 dana od dana podnošenja urednog zahtjeva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  <w:t>Članak 30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U slučaju nepotpunog ili nerazumljivog zahtjeva Općina Kistanje će bez odgode pozvati podnositelja zahtjeva da ga ispravi u roku od 5 dana od dana zaprimanja poziva za ispravak. Ako podnositelj zahtjeva ne ispravi zahtjev na odgovarajući način, a na temelju dostavljenog se ne može sa sigurnošću utvrditi o kojoj se traženoj informaciji radi, Općina Kistanje odbacit će zahtjev rješenjem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Članak 31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Rokovi za odlučivanje o zahtjevu za ponovnu uporabu informacija mogu se produžiti za 15 dana, računajući od dana kad je Općina Kistanje trebala odlučiti o zahtjevu za ponovnu uporabu informacija iz razloga propisanih u čl. 22. st. 1. točkama 1., 2. i 3. Zakona o pravu na pristup informacijama.</w:t>
      </w:r>
    </w:p>
    <w:p>
      <w:pPr>
        <w:pStyle w:val="T98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/>
          <w:bCs/>
          <w:sz w:val="20"/>
          <w:szCs w:val="20"/>
          <w:shd w:fill="FFFFFF" w:val="clea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Članak 32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oduženju rokova Općina Kistanje bez odgode će, a najkasnije u roku od 8 dana, obavijestiti podnositelja zahtjeva i navesti razloge zbog kojih je taj rok produžen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hr-HR"/>
        </w:rPr>
        <w:t>Prijelazne i završne odredb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ak 33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U dijelu prava na pristup informacijama koji nije uređen ovim Pravilnikom, neposredno se primjenjuje Zakon o pravu na pristup informacijama.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ak 34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aj Pravilnik stupa na snagu osmog dana od dana objave u „Službenom vjesniku Šibensko-kninske županije“.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hr-HR"/>
        </w:rPr>
        <w:tab/>
        <w:tab/>
        <w:tab/>
        <w:tab/>
        <w:tab/>
        <w:tab/>
        <w:tab/>
        <w:tab/>
        <w:t xml:space="preserve">                   Predsjednik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hr-HR"/>
        </w:rPr>
        <w:tab/>
        <w:tab/>
        <w:tab/>
        <w:tab/>
        <w:tab/>
        <w:tab/>
        <w:tab/>
        <w:t xml:space="preserve">                              Općinskog vijeća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Marko Sladaković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lasa2"/>
        <w:spacing w:lineRule="auto" w:line="276" w:before="0" w:after="0"/>
        <w:ind w:left="4956" w:firstLine="5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Klasa2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</w:t>
      </w:r>
    </w:p>
    <w:sectPr>
      <w:headerReference w:type="default" r:id="rId4"/>
      <w:type w:val="nextPage"/>
      <w:pgSz w:w="11906" w:h="16838"/>
      <w:pgMar w:left="1417" w:right="1417" w:gutter="0" w:header="708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FF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3">
    <w:name w:val="Tijelo teksta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onstantia" w:hAnsi="Constantia" w:eastAsia="Constantia" w:cs="Constantia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20:00Z</dcterms:created>
  <dc:creator>Karmen</dc:creator>
  <dc:description/>
  <dc:language>en-US</dc:language>
  <cp:lastModifiedBy>korisnik</cp:lastModifiedBy>
  <cp:lastPrinted>2014-06-08T17:32:00Z</cp:lastPrinted>
  <dcterms:modified xsi:type="dcterms:W3CDTF">2014-07-13T13:20:00Z</dcterms:modified>
  <cp:revision>2</cp:revision>
  <dc:subject/>
  <dc:title/>
</cp:coreProperties>
</file>