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 temelju članka 4.stavka 3. Zakona o službenicima i namještenicima u lokalnoj i područnoj (regionalnoj) samoupravi („Narodne novine“,broj 86/08), na prijedlog  pročelnika  Jedinstvenog upravnog odjela  , načelnik Općine Kistanje dana 20.rujna 2010.g. donosi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LNIK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NUTARNJEM REDU JEDINSTVENOG UPRAVNOG ODJELA OPĆINE KISTANJ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.OPĆE ODREDB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/>
        <w:t>Članak 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vim Pravilnikom uređuje se unutarnje ustrojstvo ,naziv i opis poslova i radnih mjesta, stručni i drugi uvjeti za raspored na radna mjesta, broj izvršitelja i druga pitanja od značaja za rad Jedinstvenog upravnog odjela Općine Kistanje 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ak 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dinstveni upravni odjel obavlja poslove određene zakonom, Odlukom o ustrojstvu i djelokrugu Jedinstvenog upravnog odjela Općine Kistanje ,Statutom  i  drugim propisima.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Spacing"/>
        <w:rPr/>
      </w:pPr>
      <w:r>
        <w:rPr/>
        <w:t>Izrazi koji se koriste u ovom Pravilniku za osobe  u muškom rodu, uporabljeni  su neutralno i odnose se na muške i ženske osob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rješenjima kojima se odlučuje o pravima, obvezama i odgovornostima službenika i namještenika , kao i u potpisu pismena ,te na uredskim natpisima, naziv radnog mjesta navodi se u rodu koji odgovara spolu službenika, odnosno namještenika raspoređenog na odnosno radno mje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UNUTARNJE USTROJSTVO</w:t>
      </w:r>
    </w:p>
    <w:p>
      <w:pPr>
        <w:pStyle w:val="NoSpacing"/>
        <w:jc w:val="center"/>
        <w:rPr/>
      </w:pPr>
      <w:r>
        <w:rPr/>
        <w:t>Članak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dinstveni upravni odjel  obavlja stručne ,opće, administrativno tehničke i druge poslove za  potrebe općinskog  vijeća, načelnika i njihovih radnih tijel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Jedinstvenom upravnom odjelu  kao poseban pogon  organiziran je  Vlastiti pogon  za komunalne djelatnosti općine Kistanje 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pćinsko vijeće donosi posebnu odluku o osnivanju Vlastitog pogon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sim poslova iz stavka 1.  ovog članka  Jedinstveni  upravni odjel obavlja i poslove iz upravnih područja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ih djelatnosti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v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alnih djelatnosti 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štite okoliša te gospodarenja otpado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a i vez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sko pravnih odnos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ravljanja nekretninama na području općin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o i druge poslove koji su zakonom, drugim propisima i općim aktima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ljeni u nadležnost općine kao jedinice lokalne samoupr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ogon za komunalne djelatnosti iz stavka 2. ovog članka obavlja  naročito poslove održavanja  javnih i zelenih površina , groblja , sakupljanja komunalnog otpada i njegov odvoz na službeno  odlagališ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UPRAVLJANJE U SLUŽB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m upravnim odjelom upravlja pročeln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m pogonom neposredno upravlja voditelj pogo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k organizira i usklađuje rad Jedinstvenog upravnog odjel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pogona organizira i usklađuje rad  Vlastitog pogo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konitost i učinkovitost rada Jedinstvenog upravnog odjela pročelnik odgovara općinskom načelni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konitost i učinkovitost rada Vlastitog  pogona  voditelj pogona odgovara općinskom načelniku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usklađuje i nadzire obavljanje poslova Jedinstvenog upravnog odjela i Vlastitog pog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zdoblju odsutnosti pročelnika Jedinstvenog upravnog odjela njegove poslove može obavljati službenik  upravnog odjela kojeg za to pisano ovlasti pročelnik , ako nije imenovan privremeni pročel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upražnjenog radnog mjesta voditelja Vlastitog pogona ili odsustva voditelja, Vlastitim pogonom izravno upravlja općinski načelnik ili osoba koju on za to pisano o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avljanju poslova iz svoje nadležnosti Jedinstveni upravni odjel samostalan je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ama utvrđenim zakonom i općim aktima opć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rad Jedinstvenog upravnog odjela i Vlastitog pogona osiguravaju se u proračunu Općine Kistanj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ci i namještenici dužni su svoje poslove obavljati sukladno zakonu i drugim propisima, općin aktiva Općine Kistanje, pravilima struke te uputama pročelnika Jedinstvenog upravnog odjela, voditelja Vlastitog pogona, i drugih nadređenih službenika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RASPORED NA RADNA MJEST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i namještenik može biti raspoređen na radno mjesto ako ispunjava opće uvjete za prijam u službu propisane zakonom te posebne uvjete za raspored na radno mjesto propisano zakonom, Uredbom o klasifikaciji radnih mjesta  u lokalnoj (regionalnoj) samoupravi („Narodne novine“,broj 74/10) i ovim Pravilnik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 za raspored na sva radna mjesta službenika je položen državni stručni ispit. Osoba bez položenog državnog stručnog ispita može biti raspoređena pod pretpostavkama propisanima zakon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a probnog rada utvrđuje se u skladu sa zakon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raspoređivanja na radno mjesto provodi se u skladu sa zakon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u i administrativnu potporu povjerenstvu za provedbu natječaja za prijam u službu pruža Jedinstveni upravni odjel Općine Kistanj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i načelnik daje prethodno odobrenje za popunu radnog mjesta prijmom  službenik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žbu, odnosno namještenika u radni odnos, u skladu s važećim planom prijma u služb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SISTEMATIZACIJA RADNIH MJEST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og Pravilnika čini Sistematizacija radnih mjesta u Jedinstvenom upravnom odjelu i u Vlastitom pogonu,koja sadržava popis radnih mjesta ,opis radnih mjesta i broj izvršitelja na pojedinome radnome mjest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radnog mjesta sadrži elemente propisane Uredb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je za obavljanje poslova pojedinog radnog mjesta sistematizirano više izvršitelja ,pročelnik Jedinstvenog upravnog odjela i voditelj Vlastitog pogona raspoređuje obavljanje poslova  radnog mjesta među službenicima i namještenicima raspoređenima na odnosno radno mjesto, uzevši u obzir trenutne potrebe i prioritete služb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VOĐENJE UPRAVNOG POSTUPKA I RJEŠAVANJE O UPRAVNIM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VARIM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 upravnom postupku  postupa službenik u opisu poslova kojeg je vođenje tog postupka ili rješavanje o upravnim stvarim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 ovlašten za rješavanje o upravnim stvarima ovlašten je i za vođenje postupka koji prethodi rješavanju upravne stvar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je službenik u opisu poslova kojeg je vođenje upravnog postupka ili rješavanje o upravnim stvarima odsutan , ili postoje pravne zapreke za njegovo postupanje, ili odnosno radno mjesto nije popunjeno , za vođenje postupka, odnosno rješavanje upravne stvari nadležan je pročelnik upravnog odjel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nadležnost za rješavanje pojedine stvari nije određena zakonom, drugim propisom, ni ovim Pravilnikom, za rješavanje upravne stvari nadležan je pročelnik upravnog odjel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RADNO VRIJEME I ODNOSI SA STRANKAM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radnog vremena i termine rada sa strankama te druga srodna pitanja određuje općinski načelnik , nakon savjetovanja s pročelnikom Jedinstvenog upravnog odjel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termina za rad sa strankama ističe se na ulazu u sjedište općinske uprave te na web stranci  Općine Kistanj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gradi u kojoj djeluje općinska uprava ističe se naziv Jedinstvenog upravnog odjela, u skladu s propisima o uredskom poslovanj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ratima službenih prostorija ističu se osobna imena dužnosnika, službenika i namještenika te naznaka poslova koje obavljaj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RIJELAZNE I  ZAVRŠNE ODREDB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ci i namještenici zatečeni u službi, odnosno u radnom odnosu,  u Jedinstvenom upravnom odjelu i Vlastitom pogonu na dan stupanja na snagu ovog Pravilnika , bit će raspoređeni na radna mjesta u skladu s ovim Pravilnikom, u rokovima i na način propisan zakon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cima  i namještenicima će rješenjem o rasporedu biti  utvrđene obveze sadržane u rješenjima o rasporedu važećima na dan stupanja na snagu ovog Pravilnik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stupanja na snagu ovog Pravilnika prestaje vrijediti Pravilnik o unutarnjem redu Jedinstvenog upravnog odjela općine Kistanje „Službeni vjesnik Šibensko-kninske županije“,broj 15/08, 7/09. i 2/10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dana od dana objave u „Službenom vjesniku Šibensko-kninske županije“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KLASA: 023-05/10-01-2</w:t>
      </w:r>
    </w:p>
    <w:p>
      <w:pPr>
        <w:pStyle w:val="NoSpacing"/>
        <w:rPr/>
      </w:pPr>
      <w:r>
        <w:rPr/>
        <w:t>URBROJ:2182/16-03-10-1</w:t>
      </w:r>
    </w:p>
    <w:p>
      <w:pPr>
        <w:pStyle w:val="NoSpacing"/>
        <w:rPr/>
      </w:pPr>
      <w:r>
        <w:rPr/>
        <w:t>Kistanje ,20.rujna 2010.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OPĆINA KISTANJE</w:t>
      </w:r>
    </w:p>
    <w:p>
      <w:pPr>
        <w:pStyle w:val="NoSpacing"/>
        <w:jc w:val="center"/>
        <w:rPr/>
      </w:pPr>
      <w:r>
        <w:rPr/>
        <w:t>OPĆINSKI NAČELNIK</w:t>
      </w:r>
    </w:p>
    <w:p>
      <w:pPr>
        <w:pStyle w:val="NoSpacing"/>
        <w:jc w:val="center"/>
        <w:rPr/>
      </w:pPr>
      <w:r>
        <w:rPr/>
        <w:t>Načelnik</w:t>
      </w:r>
    </w:p>
    <w:p>
      <w:pPr>
        <w:pStyle w:val="NoSpacing"/>
        <w:jc w:val="center"/>
        <w:rPr/>
      </w:pPr>
      <w:r>
        <w:rPr/>
        <w:t>Slobodan Rončevi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0:00Z</dcterms:created>
  <dc:creator>na</dc:creator>
  <dc:description/>
  <cp:keywords/>
  <dc:language>en-US</dc:language>
  <cp:lastModifiedBy>Branimir</cp:lastModifiedBy>
  <cp:lastPrinted>2010-09-20T07:08:00Z</cp:lastPrinted>
  <dcterms:modified xsi:type="dcterms:W3CDTF">2010-10-17T11:20:00Z</dcterms:modified>
  <cp:revision>2</cp:revision>
  <dc:subject/>
  <dc:title/>
</cp:coreProperties>
</file>