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pl-PL"/>
        </w:rPr>
        <w:t>Na temelju članka  81.st.2. Zakona o lokalnim izborima („Narodne novine” br.144/12), članka 4. Poslovnika Općinskog vijeća Općine Kistanje („Službeni vjesnik Šibensko-kninske županije”,broj 8/09. i 4/13), Općinsko vijeće Općine Kistanje, na 4. sjednici, od 04.prosinca 2013.godine, donosi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DLUK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O prestanku mandata izabranoj vijećnici i početku mandata zamjenika Općinskog vijeća Općine Kistanje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tvrđuje se da je Danijeli Ivanović , OIB:56490598371, ulica Hrvatskih branitelja 19,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istanje, izabranoj vijećnici Općinskog vijeća Općine Kistanje 19.svibnja 2013.godine s liste HDZ-a, prestao mandat u Općinskom vijeću općine Kistanje prije isteka vremena na koji je izabrana, zbog odjave prebivališta s područja Općine Kistanj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it-IT"/>
        </w:rPr>
        <w:t xml:space="preserve">Za zamjenika vijećnice bira se Mihael Golome, OIB: 33690413509, Ulica Anton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lasnovića  12 iz Kistanja, neizabrani kandidat s liste HDZ-a , koji  se na navedenoj listi nalazi pod rednim brojem 5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va odluka stupa na snagu danom donošenja i objavit će se u „Službenom vjesniku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Šibensko-kninske županije”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/>
        <w:t>KLASA:021-05/13-01/37</w:t>
      </w:r>
    </w:p>
    <w:p>
      <w:pPr>
        <w:pStyle w:val="Normal"/>
        <w:rPr/>
      </w:pPr>
      <w:r>
        <w:rPr/>
        <w:t>URBROJ:2182/16-01-13-1</w:t>
      </w:r>
    </w:p>
    <w:p>
      <w:pPr>
        <w:pStyle w:val="Normal"/>
        <w:rPr/>
      </w:pPr>
      <w:r>
        <w:rPr/>
        <w:t>Kistanje, 04.prosinca 2013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04:00Z</dcterms:created>
  <dc:creator>Marjan</dc:creator>
  <dc:description/>
  <dc:language>en-US</dc:language>
  <cp:lastModifiedBy>korisnik</cp:lastModifiedBy>
  <cp:lastPrinted>2013-12-18T12:21:00Z</cp:lastPrinted>
  <dcterms:modified xsi:type="dcterms:W3CDTF">2013-12-22T17:04:00Z</dcterms:modified>
  <cp:revision>2</cp:revision>
  <dc:subject/>
  <dc:title>Trg sv</dc:title>
</cp:coreProperties>
</file>