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  <w:lang w:val="hr-HR"/>
        </w:rPr>
        <w:t xml:space="preserve">Na temelju članka 16. Zakona o komunalnom gospodarstvu („Narodne novine“,broj </w:t>
      </w:r>
      <w:r>
        <w:rPr>
          <w:b w:val="false"/>
          <w:color w:val="000000"/>
          <w:sz w:val="22"/>
          <w:szCs w:val="22"/>
        </w:rPr>
        <w:t xml:space="preserve"> 36/95, 70/97, 128/99, 57/00, 129/00, 59/01, 26/03, 82/04, 110/04, 178/04, 38/09, 79/09, 153/09, 49/11, 84/11, 90/11, 144/12, 94/13, 153/13</w:t>
      </w:r>
      <w:r>
        <w:rPr>
          <w:b w:val="false"/>
          <w:color w:val="000000"/>
          <w:sz w:val="22"/>
          <w:szCs w:val="22"/>
          <w:lang w:val="hr-HR"/>
        </w:rPr>
        <w:t>) i članka 32.Statuta Općine Kistanje („Službeni vjesnik Šibensko-kninske županije“ br.8/09,15/10,4/13),uzimajući u obzir  višegodišnju nazočnost i proširenost Tigrastog komarca (Aedes albopictus) i  pojavu  bolesti koje on uzrokuje, na prijedlog  Zavoda za javno zdravstvo Šibensko-kninske županije, Općinsko vijeće Općine Kistanje na 7. sjednici od 30.svibnja 2014.g. ,donosi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DLUKU</w:t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 komunalnim mjerama zaštite od komaraca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Opće odredbe</w:t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1.</w:t>
      </w:r>
    </w:p>
    <w:p>
      <w:pPr>
        <w:pStyle w:val="Heading2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Radi sprječavanja razmnožavanja Tigrastog komarca (Aedes albopictus),smanjenja i uništavanja njegovih postojećih staništa  kao i sprječavanje nastajanja novih ,ovom se odlukom propisuju integrirane mjere zaštite od komaraca 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Mjere za provođenje</w:t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2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/>
      </w:pPr>
      <w:r>
        <w:rPr>
          <w:b w:val="false"/>
          <w:color w:val="000000"/>
          <w:sz w:val="22"/>
          <w:szCs w:val="22"/>
          <w:lang w:val="hr-HR"/>
        </w:rPr>
        <w:t>Obvezuju se  građani , poduzeća ,obrti,udruge,sportska društva,poljoprivredne zadruge,škole,skladišta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javne ustanove,ugostiteljski i drugi objekti, vjerske zajednice ,sve fizičke i pravne osobe, da  u razdoblju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d 15.travnja do 30.studenog tekuće godine  postupaju na slijedeći način: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Ne ostavljati  na otvorenom prostoru bilo koje predmete  koji mogu  posložiti kao spremnici kišnice i drugih oborina, kako bi se izbjeglo stvaranje žarišta infestacije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Držati pod nadzorom ,čiste i hermetički zatvorene postojeće spremnike nepropusnim pokrivalima i poklopcima  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Čistiti i držati  hermetički zatvorene nepropusnim pokrivalima i poklopcima spremnike koji  se ne koriste ,a koji se nalaze na otvorenom prostoru, kako bi se spriječilo zadržavanje vode u njihovoj unutrašnjosti ;</w:t>
      </w:r>
    </w:p>
    <w:p>
      <w:pPr>
        <w:pStyle w:val="Heading2"/>
        <w:numPr>
          <w:ilvl w:val="0"/>
          <w:numId w:val="2"/>
        </w:numPr>
        <w:rPr/>
      </w:pPr>
      <w:r>
        <w:rPr>
          <w:b w:val="false"/>
          <w:color w:val="000000"/>
          <w:sz w:val="22"/>
          <w:szCs w:val="22"/>
          <w:lang w:val="hr-HR"/>
        </w:rPr>
        <w:t>Posude za vodu (kao što su vazni tanjurići, male zdjele za piće ka kućne ljubimce,limenke za zalijevanje i slično) koje se nalaze vani a u svakodnevnoj su upotrebi, prazniti i prati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Nepokretne  posude za vodu (kao što su betonirani spremnici, limene bačve za zalijevanje  vrtova) u koje se povremeno zadržava voda, pokrivati poklopcima, presvlakama i ako je moguće s mrežama za komarc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Često izmjenjivati vodu u posudama   u vazama  za cvijeće  na grobljima, a ukoliko se koristi umjetno cvijeće posudu ispuniti pijeskom ili kamenjem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U ukrasnim fontanama i jezercima i slično, gdje je moguće naseliti ribice koje jedu ličinke  poput gambuzija ili zlatnih ribic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U vrtovima i poljima vegetaciju održavati niskom te uklanjati suho granje kako bi se izbjeglo stvaranje stagnacije vode 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Sve posude prije unošenja u zatvoreno za vrijeme zime kao i prije iznošenja vani u toplom dijelu  sezone dobro očistiti. Navika nošenja bilja u zatvoreno za vrijeme zime je jedan od glavnih načina stvaranja komaraca iz zimskih jajašca te njihove ponovne pojave  s početkom zalijevanja i porastom temperature u proljeće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Slivnike održavati čišćenjem u najboljem stanju prije svakog ciklusa larvicidnog tretman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borinske vode koje se sakupljaju u slivnicima, rešetkama i sličnim odvodima na privatnim ili javnim površinama tretirati larvicidnima sredstvima.</w:t>
      </w:r>
    </w:p>
    <w:p>
      <w:pPr>
        <w:pStyle w:val="Heading2"/>
        <w:ind w:left="720" w:hanging="0"/>
        <w:rPr/>
      </w:pPr>
      <w:r>
        <w:rPr>
          <w:b w:val="false"/>
          <w:color w:val="000000"/>
          <w:sz w:val="22"/>
          <w:szCs w:val="22"/>
          <w:lang w:val="hr-HR"/>
        </w:rPr>
        <w:t>Od  larvicidnih sredstava preporučuju se biološka sredstva na osnovu Bacillus thuringoensisa te  inhibitore rasta koji nisu onečišćivači okoliša  te nisu otrovni uza ljude i životinje.</w:t>
      </w:r>
    </w:p>
    <w:p>
      <w:pPr>
        <w:pStyle w:val="Heading2"/>
        <w:ind w:left="72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Tretman ponavljati svake godine.</w:t>
      </w:r>
    </w:p>
    <w:p>
      <w:pPr>
        <w:pStyle w:val="Heading2"/>
        <w:ind w:left="72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Tretiranje površina adulticidnim sredstvima predstavlja veći rizik otrovanja, ima veći utjecaj na okoliš , kraćeg su učinka ,veći je trošak provođenja , provode ih samo ovlaštene ustanove i samo u područjima s povećanim populacijama odraslih jedinki komaraca.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Zatvarati poklopca šahtova,slivnika, prekrivanje  mrežama  za komarce posuda , održavanje posuda bez  ostataka lišća, biljaka s pravilnim istjecanjem vod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Klima uređaj postaviti tako da se kondezat iz klimatizacijskog uređaja odvodi na način da voda ne stagnira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Plovila na trajnom vezu prikrivati prekrivačima na način da se onemogući zadržavanje kišnice;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Plovila na trajnom  suhom vezu prekrivati prekrivačima ili ako je moguće držati okrenuta koritom prema gore, da se onemogući zadržavanje kišnice.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3.</w:t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ab/>
        <w:t>U razdoblju od 15.travnja do 30.studenog tekuće godine, nalaže se :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Fizičke i pravne osobe, kao ljubitelji  životinja koji uzgajaju životinje dužni su održavati sve raslinje i posude za vodu, uključujući i one koje se nalaze na otvorenom prostoru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 </w:t>
      </w:r>
      <w:r>
        <w:rPr>
          <w:b w:val="false"/>
          <w:color w:val="000000"/>
          <w:sz w:val="22"/>
          <w:szCs w:val="22"/>
          <w:lang w:val="hr-HR"/>
        </w:rPr>
        <w:t>Fizičke i pravne osobe koje upravljaju stambenim i drugim prostorima,vlasnici i stanari istih, dužni su održavati  u stanju najbolje ispravnosti  sustave za prikupljanje otpadne vode u postojećim zgradama odnosno kućama i na području uz zgradu odnosno kuću, pažljivo sprječavajući sakupljanje stajaće vode i u najmanjoj količini;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color w:val="000000"/>
          <w:sz w:val="22"/>
          <w:szCs w:val="22"/>
          <w:lang w:val="hr-HR"/>
        </w:rPr>
        <w:t>Vlasnici ,korisnici i radnici na gradilištima  dužni su u slučaju obustave radova dulje od pet dana poduzeti mjere za sprječavanje  zadržavanja vode u području iskopa,bačava i drugih spremnika, ukoliko su im oni potrebni tijekom rada. Takvi spremnici moraju biti hermetički zatvoreni ili ih treba potpuno prekriti. Dužni su i osigurati uređenje tla i svih prisutnih materijala koji mogu zadržavati vodu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Zalijevanje  zelenih površina i vrtova  vršiti izravno preko javnog vodovoda ili preko pumpe . U slučaju da se zalijevanje vrši  iz spremnika , spremnik s vremena na vrijeme treba isprazniti poslije uporabe i iste poklapati(zatvarati) tijesno prijanjajućim  poklopcem ili dobro nategnutom mrežom  za komarce;   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Vlasnici i odgovorne osobe skladišta, industrijskih, zanatskih i trgovačkih pogona, koji koriste otvoreni prostor, a posebno oni koji  sakupljaju sekundarne  obnovljive tvari ,dužni su usvojiti i primjenjivati mjere za sprječavanje sakupljanja vode;</w:t>
      </w:r>
    </w:p>
    <w:p>
      <w:pPr>
        <w:pStyle w:val="Heading2"/>
        <w:numPr>
          <w:ilvl w:val="0"/>
          <w:numId w:val="3"/>
        </w:numPr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Voditelji prikupljališta guma za cestovna motorna vozila, pa i kada su takva privremenog karaktera,s namjenom reparacije, regeneracije, prodaje i ostalo; skladišta guma na otvorenom, dužni su gume isprazniti od nakupljene vode u unutrašnjosti te ih nategnuto prekriti s nepropusnim platnom  kako bi se izbjeglo nakupljanje vode nakon kiše, kao i povremeno izvršiti insekticidna larvicidna i adulticidna tretiranja  bilježeći datume, ime tvrtke koja je provodila tretiranje, količinu utrošenog sredstva sukladno važećim propisima. 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Novčane kazne</w:t>
      </w:r>
    </w:p>
    <w:p>
      <w:pPr>
        <w:pStyle w:val="Heading2"/>
        <w:ind w:left="360" w:hanging="0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Članak 4.</w:t>
      </w:r>
    </w:p>
    <w:p>
      <w:pPr>
        <w:pStyle w:val="Heading2"/>
        <w:ind w:left="360" w:hanging="0"/>
        <w:jc w:val="center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Za nepridržavanja mjera iz članka 2. i 3. ove Odluke komunalni redar izreći će novčanu kaznu  u visini od 300,00 kuna.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numPr>
          <w:ilvl w:val="0"/>
          <w:numId w:val="4"/>
        </w:numPr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  <w:t>Prelazne i završne odredbe</w:t>
      </w:r>
    </w:p>
    <w:p>
      <w:pPr>
        <w:pStyle w:val="Heading2"/>
        <w:ind w:left="360" w:hanging="0"/>
        <w:jc w:val="center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Članak 5.</w:t>
      </w:r>
    </w:p>
    <w:p>
      <w:pPr>
        <w:pStyle w:val="Heading2"/>
        <w:ind w:left="360" w:hanging="0"/>
        <w:rPr>
          <w:b w:val="false"/>
          <w:b w:val="false"/>
          <w:color w:val="000000"/>
          <w:sz w:val="20"/>
          <w:szCs w:val="20"/>
          <w:lang w:val="hr-HR"/>
        </w:rPr>
      </w:pPr>
      <w:r>
        <w:rPr>
          <w:b w:val="false"/>
          <w:color w:val="000000"/>
          <w:sz w:val="20"/>
          <w:szCs w:val="20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 xml:space="preserve">Ova odluka stupa na snagu osam dana od njene objave u „Službenom vjesniku Šibensko-kninske županije“, a objavit će se i na internetskoj stranici općine Kistanje </w:t>
      </w:r>
      <w:hyperlink r:id="rId2">
        <w:r>
          <w:rPr>
            <w:rStyle w:val="InternetLink"/>
            <w:b/>
            <w:sz w:val="22"/>
            <w:szCs w:val="22"/>
            <w:lang w:val="hr-HR"/>
          </w:rPr>
          <w:t>www.kistanje.hr</w:t>
        </w:r>
      </w:hyperlink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KLASA:351-02/14-01/15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URBROJ:2182/16-01-14-1</w:t>
      </w:r>
    </w:p>
    <w:p>
      <w:pPr>
        <w:pStyle w:val="Heading2"/>
        <w:ind w:left="360" w:hanging="0"/>
        <w:rPr/>
      </w:pPr>
      <w:r>
        <w:rPr>
          <w:b w:val="false"/>
          <w:color w:val="000000"/>
          <w:sz w:val="22"/>
          <w:szCs w:val="22"/>
          <w:lang w:val="hr-HR"/>
        </w:rPr>
        <w:t>Kistanje,30. svibnja 2014.g.</w:t>
      </w:r>
    </w:p>
    <w:p>
      <w:pPr>
        <w:pStyle w:val="Heading2"/>
        <w:ind w:left="360" w:hanging="0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PĆINSKO VIJEĆE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OPĆINE KISTANJE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Predsjednik</w:t>
      </w:r>
    </w:p>
    <w:p>
      <w:pPr>
        <w:pStyle w:val="Heading2"/>
        <w:ind w:left="360" w:hanging="0"/>
        <w:jc w:val="center"/>
        <w:rPr>
          <w:b w:val="false"/>
          <w:b w:val="false"/>
          <w:color w:val="000000"/>
          <w:sz w:val="22"/>
          <w:szCs w:val="22"/>
          <w:lang w:val="hr-HR"/>
        </w:rPr>
      </w:pPr>
      <w:r>
        <w:rPr>
          <w:b w:val="false"/>
          <w:color w:val="000000"/>
          <w:sz w:val="22"/>
          <w:szCs w:val="22"/>
          <w:lang w:val="hr-HR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0" w:after="0"/>
      <w:outlineLvl w:val="1"/>
    </w:pPr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color w:val="9999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tanj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19:00Z</dcterms:created>
  <dc:creator>korisnik</dc:creator>
  <dc:description/>
  <dc:language>en-US</dc:language>
  <cp:lastModifiedBy>korisnik</cp:lastModifiedBy>
  <cp:lastPrinted>2014-06-08T17:16:00Z</cp:lastPrinted>
  <dcterms:modified xsi:type="dcterms:W3CDTF">2014-07-13T13:19:00Z</dcterms:modified>
  <cp:revision>2</cp:revision>
  <dc:subject/>
  <dc:title/>
</cp:coreProperties>
</file>