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Na temelju članka 14.Zakona o proračunu („Narodne novine“,broj 87/08 i 136/12) i članka 32. Statuta Općine Kistanje  („Službeni vjesnik Šibensko-kninske županije“,broj 8/09.,15/10. i 4/13), Općinsko vijeće Općine Kistanje , na  4. sjednici, od 04.prosinca  2013.godine, dono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DLUKU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izvršenju Proračuna Općine Kistanje za 2014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.OPĆE ODREDB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vom odlukom uređuje se struktura prihoda i rashoda Proračuna Općine Kistanje za 2014.godinu ( u daljnjem tekstu:Proračun) i njegovo izvršavanja, upravljanje prihodima i izdacima i raspodjela prihoda i stavljanje sredstava na raspolaganje korisnicima  sredstava Proračuna, upravljanje imovinom, pojedine ovlasti općinskog načelnika i druga pitanja  u izvršavanju Proraču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SADRŽAJ PRORAČUN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račun se sastoji iz općeg i posebnog dijela te plana razvojnih program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ći dio Proračuna sadrži račun prihoda i rashoda i račun financiranja.</w:t>
      </w:r>
    </w:p>
    <w:p>
      <w:pPr>
        <w:pStyle w:val="Normal"/>
        <w:rPr/>
      </w:pPr>
      <w:r>
        <w:rPr>
          <w:bCs/>
          <w:sz w:val="20"/>
          <w:szCs w:val="20"/>
        </w:rPr>
        <w:t>Posebni dio proračuna sadrži   plan rashoda i izdataka sredstava  po posebnim namjenama  raspoređenih  u aktivnosti, tekuće projekte ,kapitalne projekte i razvojne programe za tekuću proračunsku godin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3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redstva za rashode  Općinskog vijeća, mjesnu samoupravu  i  za zaštitu  prava nacionalnih manjina osiguravaju se u Razdjelu 001. Općinsko vijeće, posebnog dijela Proraču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Sredstva za rashode  Općinskog načelnika osiguravaju se u Razdjelu 002.Izvršno tijelo, posebnog dijela Proraču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Sredstva za rashode upravnog odjela osiguravaju se u Razdjelu 003.Jedinstveni upravni odjel,  posebnog dijela Proračun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IZVRŠAVANJE PRORAČU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4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Jedinstveni upravni odjel Općine Kistanje  vrši naplatu proračunskih prihoda  te poduzima sve potrebne mjere za potpunu i pravodobnu naplatu prihoda na računu proračuna  u skladu s  odgovarajućim  zakonima i propisima donesenim na temelju zako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računski korisnici vrše naplatu prihoda i primitaka iz svoje nadležnost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rihodi koje proračunski korisnici ostvare od vlastite djelatnosti , iz donacije i iz drugih izvora  namjenski su prihodi Proračuna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ihodi iz stavka 2.ovog članka izuzimaju se od obveze uplate u Proračun te se  planiraju u financijskim planovima proračunskih korisnika i uplaćuju na njihov račun, a mogu se koristiti isključivo za namjene utvrđene  financijskim planovima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računska sredstva koriste se samo za namjene koje su određene Proračuno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znosi rashoda i izdataka utvrđeni Proračunom smatraju se maksimalnim svotama, tako da stvarni rashodi i izdaci Općine Kistanje u 2014.g. ne smiju biti veći od odobrenog ukupnog rashoda Proraču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6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 Proračunu su utvrđena sredstva za pričuvu u iznosu od 10.000,00 kuna 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redstva pričuve koriste se za namjene propisane zakono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O korištenju sredstava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ske zalihe odlu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je općinski načelnik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Općinski načelnik je obvezan  na prvoj slijedećoj sjednici izvijestiti Općinsko vijeće o korištenju sredstava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ske zalih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7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amjenski prihodi koji pripadaju Općini Kistanje na temelju posebnih zakona, prihod su Proračuna i smiju se koristiti samo za namjene propisane zakono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znimno, za namjenske prihode od pomoći iz fondova Europske unije određuje se izuzeće od obveze  uplate u Proračun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mjenski prihodi koji se ne budu iskoristili u 2014.godini, prenijet će se u Proračun  za 2015.godin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splata sredstava Proračuna mora se temeljiti na vjerodostojnoj dokumentaciji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 svaki zaprimljeni račun obavljaju se sve potrebne kontrol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logodavac i odgovorna osoba za izvršavanje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a u cjelini je općinski načelnik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račun ima jedan račun za sva plaćanja.</w:t>
      </w:r>
    </w:p>
    <w:p>
      <w:pPr>
        <w:pStyle w:val="Normal"/>
        <w:rPr/>
      </w:pPr>
      <w:r>
        <w:rPr>
          <w:bCs/>
          <w:sz w:val="20"/>
          <w:szCs w:val="20"/>
        </w:rPr>
        <w:t>Odredba  stavka 1. ovog članka ne ograničava općinskog načelnika da za potrebe oročavanja  viškova sredstava otvori račune u različitim poslovnim bankama.</w:t>
      </w:r>
    </w:p>
    <w:p>
      <w:pPr>
        <w:pStyle w:val="Normal"/>
        <w:rPr/>
      </w:pPr>
      <w:r>
        <w:rPr>
          <w:bCs/>
          <w:sz w:val="20"/>
          <w:szCs w:val="20"/>
        </w:rPr>
        <w:t>Plaćanje predujmova iz sredstava Proračuna moguće je samo iznimno  i na temelju prethodne suglasnosti općinskog načelnika te za obveze po ugovorima za projekte koji se sufinanciraju iz sredstava Europske unije , ministarstava i fondova 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Preraspodjela sredstava na proračunskim stavkama moguća je najviše do  5%  rashoda i izdataka na teret sredstava utvrđenih na poziciji koja se umanjuje, uz  odobrenje Općinskog načelnika. </w:t>
      </w:r>
    </w:p>
    <w:p>
      <w:pPr>
        <w:pStyle w:val="Normal"/>
        <w:rPr/>
      </w:pPr>
      <w:r>
        <w:rPr>
          <w:bCs/>
          <w:sz w:val="20"/>
          <w:szCs w:val="20"/>
        </w:rPr>
        <w:t>O izvršenoj preraspodjeli sredstava na proračunskim stavkama Općinski načelnik je dužan izvijestiti Općinsko vijeće u roku 60 dana od dana donošenja odluke preraspodjeli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zmjene i dopune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a predlaže se Općinskom vijeću  na usvajanj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redstva raspoređena Posebnim dijelom Proračuna, namijenjena za aktivnosti , projekte  i tekuće donacije , raspoređuju se posebnom  odlukom/ zaključkom općinskog načel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redstva  namijenjena  za tekuće donacije koja nisu  iskorištena u okviru programa kultura, šport, socijala, branitelji, nacionalne manjine, religija, zaštita žena, politika i sl. rasporedit će se krajnjim korisnicima temeljem posebne odluke općinskog načel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Pravne osobe u ve</w:t>
      </w:r>
      <w:r>
        <w:rPr>
          <w:rFonts w:eastAsia="TimesNewRoman;Arial Unicode MS"/>
          <w:sz w:val="20"/>
          <w:szCs w:val="20"/>
        </w:rPr>
        <w:t>ć</w:t>
      </w:r>
      <w:r>
        <w:rPr>
          <w:sz w:val="20"/>
          <w:szCs w:val="20"/>
        </w:rPr>
        <w:t xml:space="preserve">inskom vlasništvu Općine Kistanje  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iji je osniva</w:t>
      </w:r>
      <w:r>
        <w:rPr>
          <w:rFonts w:eastAsia="TimesNewRoman;Arial Unicode MS"/>
          <w:sz w:val="20"/>
          <w:szCs w:val="20"/>
        </w:rPr>
        <w:t xml:space="preserve">č Općina Kistanje </w:t>
      </w:r>
      <w:r>
        <w:rPr>
          <w:sz w:val="20"/>
          <w:szCs w:val="20"/>
        </w:rPr>
        <w:t>, mogu se dugoro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no zadužiti samo za investiciju uz suglasnost Općine Kistanj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dluku o davanju suglasnosti iz stavka 1. ovog 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lanka donosi  Općinsko vijeć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pćina može dati jamstvo za ispunjenje obveza pravnoj osobi i ustanovi iz stavka 1.ovog 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 xml:space="preserve">lanka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dluku o davanju jamstava donosi  Općinsko vije</w:t>
      </w:r>
      <w:r>
        <w:rPr>
          <w:rFonts w:eastAsia="TimesNewRoman;Arial Unicode MS"/>
          <w:sz w:val="20"/>
          <w:szCs w:val="20"/>
        </w:rPr>
        <w:t>ć</w:t>
      </w:r>
      <w:r>
        <w:rPr>
          <w:sz w:val="20"/>
          <w:szCs w:val="20"/>
        </w:rPr>
        <w:t>e uz prethodnu suglasnost ministra financija.</w:t>
      </w:r>
    </w:p>
    <w:p>
      <w:pPr>
        <w:pStyle w:val="Normal"/>
        <w:rPr/>
      </w:pPr>
      <w:r>
        <w:rPr>
          <w:sz w:val="20"/>
          <w:szCs w:val="20"/>
        </w:rPr>
        <w:t>Dana jamstva uklju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ju se u opseg zaduženja Općine Kist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ćinski načelnik  obvezan je  godišnja izvješća o poslovanju subjekata iz stavka 1.ovog članka dostaviti Općinskom vijeć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isnici proračunskih sredstava ,uključujući sve korisnike donacija, dužni su izraditi godišnja  izvješća o svojem poslovanju , odnosno o namjenskom utrošku doznačenih sredstava , te ih dostaviti Jedinstvenom upravnom odjelu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1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e ugovore za financijske odnose, kao i ugovore u svezi kupnje, prodaje, odnosno drugih oblika stjecanja i otuđenja nekretnina sklapa i potpisuje  općinski načelni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Članak 14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pćinski načelnik  odgovoran je za planiranje i izvršavanje 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a te za zakonito, svrsishodno, u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inkovito i ekonomi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no raspolaganje prora</w:t>
      </w:r>
      <w:r>
        <w:rPr>
          <w:rFonts w:eastAsia="TimesNewRoman;Arial Unicode MS"/>
          <w:sz w:val="20"/>
          <w:szCs w:val="20"/>
        </w:rPr>
        <w:t>č</w:t>
      </w:r>
      <w:r>
        <w:rPr>
          <w:sz w:val="20"/>
          <w:szCs w:val="20"/>
        </w:rPr>
        <w:t>unskim sredstvim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anak 15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k se ne izgrade  informacijski preduvjeti  za praćenje prihoda korisnika proračuna i izvršavanje rashoda iz tih izdataka, korisnici proračuna nemaju obvezu  uplate vlastitih prihoda u proračun Općine Kist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6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pćina Kistanje je javni naručitelj  i obveznik primjene propisa o javnoj nabavi u postupku izvršavanja Proračuna-nabava roba,radova i usluga.</w:t>
      </w:r>
    </w:p>
    <w:p>
      <w:pPr>
        <w:pStyle w:val="Normal"/>
        <w:rPr/>
      </w:pPr>
      <w:r>
        <w:rPr>
          <w:bCs/>
          <w:sz w:val="20"/>
          <w:szCs w:val="20"/>
        </w:rPr>
        <w:t>Odgovorna osoba za provedbu postupka javne nabave  roba, radova i usluga je općinski načelnik u postupku Izvršenja Proračuna Općine Kistanje , u skladu sa  odgovarajućim zakonom i ovom Odluko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7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stupak javne nabave roba, radova i usluga  može se provesti samo u skladu s propisima o javnoj nabavi i  važećim planom nabave roba, radova i uslug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8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 nabavi roba, radova i usluga čija je vrijednost do 70.000,00 kuna bez PDV-a u proračunskoj godini ne primjenjuje se Zakon o javnoj nabavi, već o njima odlučuje općinski načelnik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Odluku o odabiru najpovoljnijeg ponuditelja za nabavu roba,usluga  i radova  čija je vrijednost do 70.000,00 kuna donosi općinski načelnik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Članak 19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va vezana za rad i radne odnose djelatnika  reguliraju se u skladu s odlukama Općinskog vijeća Općine Kistanje , općinskog načelnika , zakonskim propisima i općim akti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upno materijalno i financijsko poslovanje Općine Kistanje nadzire Općinsko vijeć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dzor nad  zakonitosti materijalnog i financijskog poslovanja  Općine Kistanje provodi Ministarstvo financija, odnosno drugo zakonom određeno tije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ziju proračuna obavlja Državni ured za reviziju na način i u rokovima predviđenim zakono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anak 2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račun Općine Kistanje izvršava se do 31.prosinca 2014.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ancijske obveze koje ne budu podmirene do 31.prosinca 2014.godine ,podmiruju se iz namjenski odobrenih  sredstava  proračuna slijedeće fiskalne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o naplaćeni prihodi u fiskalnoj godini jesu prihodi te god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V. ZAKLJUČNA ODREDB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2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odluka stupa na snagu osmog dana od dana  objave u „Službenom vjesniku Šibensko-kninske županije“, a primjenjuje se  od 01.siječnja 2014.godi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LASA:400-06/13-01/19</w:t>
      </w:r>
    </w:p>
    <w:p>
      <w:pPr>
        <w:pStyle w:val="Normal"/>
        <w:rPr/>
      </w:pPr>
      <w:r>
        <w:rPr/>
        <w:t>URBROJ:2182/16-01-13-1</w:t>
      </w:r>
    </w:p>
    <w:p>
      <w:pPr>
        <w:pStyle w:val="Normal"/>
        <w:rPr/>
      </w:pPr>
      <w:r>
        <w:rPr/>
        <w:t>Kistanje, 04.prosinca 2013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sectPr>
      <w:headerReference w:type="default" r:id="rId2"/>
      <w:type w:val="nextPage"/>
      <w:pgSz w:w="12240" w:h="15840"/>
      <w:pgMar w:left="1701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d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2:00Z</dcterms:created>
  <dc:creator>korisnik</dc:creator>
  <dc:description/>
  <cp:keywords/>
  <dc:language>en-US</dc:language>
  <cp:lastModifiedBy>korisnik</cp:lastModifiedBy>
  <cp:lastPrinted>2013-12-15T13:22:00Z</cp:lastPrinted>
  <dcterms:modified xsi:type="dcterms:W3CDTF">2013-12-22T17:48:00Z</dcterms:modified>
  <cp:revision>4</cp:revision>
  <dc:subject/>
  <dc:title/>
</cp:coreProperties>
</file>