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48.stavka 1.točke 6. Zakona o lokalnoj i područnoj (regionalnoj) samoupravi („Narodne novine“,broj 33/01,60/01-vjerod.tumačenje,129/05,109/07,125/08,36/09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0/11,144/12 i 19/13-pročišćeni tekst) i članka 46.stavka 3.točke 12. Statuta Općine Kistanje („Službeni vjesnik Šibensko-kninske županije“,broj 8/09,15/10 i 4/13), donosi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imenovanju predstavnika Općine Kistanje u Skupštinu trgovačkog društva Komunalno poduzeće Kistanje d.o.o., Ul.dr.Franje Tuđmana 101,Kistan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Goran Reljić, općinski načelnik Općine Kistanje imenuje se za predstavnika Općine Kistanje u Skupštinu trgovačkog društva Komunalno poduzeće Kistanje d.o.o.,Ul.dr.Franje Tuđmana 101,Kistanje, kojeg je Općina Kistanje jedini osnivač i vlasnik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Ova odluka stupa na snagu danom donošenja , a objavit će se u „Službenom vjesniku Šibensko-kninske županije“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119-01/13-01/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82/16-02/1-13-1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istanje,29.studenog 2013.g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KISTA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SKI NAČEL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oran Reljić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9:00Z</dcterms:created>
  <dc:creator>korisnik</dc:creator>
  <dc:description/>
  <cp:keywords/>
  <dc:language>en-US</dc:language>
  <cp:lastModifiedBy>korisnik</cp:lastModifiedBy>
  <cp:lastPrinted>2013-12-15T13:43:00Z</cp:lastPrinted>
  <dcterms:modified xsi:type="dcterms:W3CDTF">2013-12-15T12:44:00Z</dcterms:modified>
  <cp:revision>4</cp:revision>
  <dc:subject/>
  <dc:title/>
</cp:coreProperties>
</file>