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podstavka 3. Zakona o zaštiti i spašavanju ("Narodne novine" broj 174/04, 79/07, 38/09 i 127/10)  i </w:t>
      </w:r>
      <w:r>
        <w:rPr>
          <w:color w:val="000000"/>
          <w:sz w:val="22"/>
          <w:szCs w:val="22"/>
          <w:lang w:eastAsia="en-US"/>
        </w:rPr>
        <w:t>članka 32.Statuta Općine Kistanje ("Službeni vjesnik Šibensko-kninske županije", broj 8/09,15/10,4/13), Općinsko vijeće općine Kistanje na 9. sjednici od 17.listopada 2014.g., donosi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DONOŠENJU PLANA ZAŠTITE I SPAŠAVANJA I CIVILNE ZAŠTI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osi se Plan zaštite i spašavanja Općine Kistanje koji je izradio stručni izrađivač  tvrtka ALFA ATEST, Poljička cesta 32, 21000 Split , u tekstu i s kartografskim prikazima u privitku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luka stupa na snagu osmog  dana od dana objave u  «Službenom vjesniku Šibensko-kninske županije» , a objavit će se i na internetskim stranicama Općine Kistanje </w:t>
      </w:r>
      <w:hyperlink r:id="rId2">
        <w:r>
          <w:rPr>
            <w:rStyle w:val="InternetLink"/>
            <w:sz w:val="22"/>
            <w:szCs w:val="22"/>
          </w:rPr>
          <w:t>www.kistanj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810-03/14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/>
      </w:pPr>
      <w:r>
        <w:rPr>
          <w:sz w:val="22"/>
          <w:szCs w:val="22"/>
        </w:rPr>
        <w:t>Kistanje,17.listopad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r e d s j e d n i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0:00Z</dcterms:created>
  <dc:creator>Marjan</dc:creator>
  <dc:description/>
  <dc:language>en-US</dc:language>
  <cp:lastModifiedBy>korisnik</cp:lastModifiedBy>
  <cp:lastPrinted>2014-10-23T11:47:00Z</cp:lastPrinted>
  <dcterms:modified xsi:type="dcterms:W3CDTF">2014-12-17T17:20:00Z</dcterms:modified>
  <cp:revision>2</cp:revision>
  <dc:subject/>
  <dc:title>Trg sv</dc:title>
</cp:coreProperties>
</file>