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Na temelju članka 110. st.2. Zakona o proračunu („Narodne novine“,broj 87/08 i 136/12) i članka 32.Statuta Općine Kistanje  („Službeni vjesnik Šibensko-kninske županije“,broj 8/09 , 15/10 i 4/13), Općinsko vijeće Općine Kistanje na  7.sjednici, od  30.svibnja  2014.godine, donijelo  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ošenju Godišnjeg izvještaja o izvršenju Proraču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e Kistanje za razdoblje siječanj-prosinca 2013.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osi se Godišnji izvještaj o izvršenju Proračuna Općine Kistanje za razdoblje siječanj-</w:t>
      </w:r>
    </w:p>
    <w:p>
      <w:pPr>
        <w:pStyle w:val="Normal"/>
        <w:rPr/>
      </w:pPr>
      <w:r>
        <w:rPr>
          <w:sz w:val="22"/>
          <w:szCs w:val="22"/>
        </w:rPr>
        <w:t>prosinac 2013g. ,KLASA:400-05/14-01/4,URBROJ:2182/16-01-14-1 od 30.05.2014.g.,u tekstu koji  čini sastavni dio ove odluke i ovog zapisnik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odišnji izvještaj o izvršenju Proračuna  Općine Kistanje iz prethodne točke objavit će se u 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Službenom vjesniku Šibensko-kninske županije“, a dostavit će se Ministarstvu financija i Državnom uredu za reviziju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 primjenu ove odluke zadužuje se Jedinstveni upravni odjel Općine Kistanj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400-05/14-01/5</w:t>
      </w:r>
    </w:p>
    <w:p>
      <w:pPr>
        <w:pStyle w:val="Normal"/>
        <w:rPr/>
      </w:pPr>
      <w:r>
        <w:rPr>
          <w:b/>
          <w:sz w:val="22"/>
          <w:szCs w:val="22"/>
        </w:rPr>
        <w:t>URBROJ:2182/16-01-14-1</w:t>
      </w:r>
    </w:p>
    <w:p>
      <w:pPr>
        <w:pStyle w:val="Normal"/>
        <w:rPr/>
      </w:pPr>
      <w:r>
        <w:rPr>
          <w:b/>
          <w:sz w:val="22"/>
          <w:szCs w:val="22"/>
        </w:rPr>
        <w:t>Kistanje, 30.svibnja  2014.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KISTAN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sjedni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o Sladakovi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3:19:00Z</dcterms:created>
  <dc:creator>korisnik</dc:creator>
  <dc:description/>
  <dc:language>en-US</dc:language>
  <cp:lastModifiedBy>korisnik</cp:lastModifiedBy>
  <cp:lastPrinted>2014-06-15T13:28:00Z</cp:lastPrinted>
  <dcterms:modified xsi:type="dcterms:W3CDTF">2014-07-13T13:19:00Z</dcterms:modified>
  <cp:revision>2</cp:revision>
  <dc:subject/>
  <dc:title/>
</cp:coreProperties>
</file>