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Na temelju članka 7. i članka 39.st.2. Zakona o proračunu („Narodne novine”,broj 87/08 i 136/12) i članka 32.Statuta Općine Kistanje („Službeni vjesnik Šibensko-kninske županije”,broj 8/09,15/10. i 4/13), Općinsko vijeće Općine Kistanje na 4.sjednici od 04.prosinca 2013.g. donijelo je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DLUKU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 donošenju Proračuna Općine Kistanje za 2014.g. s projekcijom proračuna za 2015. i 2016.g.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pl-PL"/>
        </w:rPr>
        <w:t>1.Donosi se Proračun Općine Kistanje za 2014.g. s projekcijom proračuna za 2015. i 2016.godinu, KLASA:400-06/13-01/17, URBROJ:2182/16-01-13-1 od 04.12.2013.g. u tekstu koji se prilaže ovoj odluci i ovom zapisniku i čini njihov sastavni dio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2. Ova odluka stupa na snagu osam dana od dana objave u „Službenom vjesniku Šibensko-kninske županije”, a primjenjuje se od 01.siječnja 2014.godine.</w:t>
      </w:r>
    </w:p>
    <w:p>
      <w:pPr>
        <w:pStyle w:val="Normal"/>
        <w:ind w:firstLine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LASA:021-05/13-01/39</w:t>
      </w:r>
    </w:p>
    <w:p>
      <w:pPr>
        <w:pStyle w:val="Normal"/>
        <w:rPr>
          <w:lang w:val="pl-PL"/>
        </w:rPr>
      </w:pPr>
      <w:r>
        <w:rPr>
          <w:lang w:val="pl-PL"/>
        </w:rPr>
        <w:t>URBROJ:2182/16-01-13-1</w:t>
      </w:r>
    </w:p>
    <w:p>
      <w:pPr>
        <w:pStyle w:val="Normal"/>
        <w:rPr>
          <w:lang w:val="pl-PL"/>
        </w:rPr>
      </w:pPr>
      <w:r>
        <w:rPr>
          <w:lang w:val="pl-PL"/>
        </w:rPr>
        <w:t>Kistanje,04.prosinca 2013.g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Općinsko vijeće Općine Kistanj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redsjednik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7:32:00Z</dcterms:created>
  <dc:creator>Marjan</dc:creator>
  <dc:description/>
  <dc:language>en-US</dc:language>
  <cp:lastModifiedBy>korisnik</cp:lastModifiedBy>
  <cp:lastPrinted>2013-12-18T12:58:00Z</cp:lastPrinted>
  <dcterms:modified xsi:type="dcterms:W3CDTF">2013-12-22T17:32:00Z</dcterms:modified>
  <cp:revision>2</cp:revision>
  <dc:subject/>
  <dc:title>Ulica dr</dc:title>
</cp:coreProperties>
</file>